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6695</wp:posOffset>
                </wp:positionV>
                <wp:extent cx="35433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Головного управлінн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истики в Івано-Франківській області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БЛІННІКОВІЙ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штова адреса: 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-17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Головного управління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тистики в Івано-Франківській області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БЛІННІКОВІЙ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штова адреса: _________________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. ___________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 А П И Т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ошу надати відомості з ЄДРПОУ про 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Отриману інформацію зобов’язуюсь повністю або частково не тиражувати та не розповсюджувати без погодження з Головним управлінням статистики в Івано-Франківській області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рмін виконання: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протягом одного робочого дня  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761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протягом двох робочих днів 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протягом іншого часу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обхідне відмітити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454025" cy="216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35.7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ількість копій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плату гарантую згідно з наданим рахунк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            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8:00Z</dcterms:created>
  <dc:creator>admin</dc:creator>
  <dc:description/>
  <cp:keywords/>
  <dc:language>en-US</dc:language>
  <cp:lastModifiedBy>Администратор</cp:lastModifiedBy>
  <cp:lastPrinted>2018-03-26T14:17:00Z</cp:lastPrinted>
  <dcterms:modified xsi:type="dcterms:W3CDTF">2018-09-06T13:35:00Z</dcterms:modified>
  <cp:revision>3</cp:revision>
  <dc:subject/>
  <dc:title> Начальнику Головного управління </dc:title>
</cp:coreProperties>
</file>