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2</w:t>
      </w:r>
      <w:r>
        <w:rPr>
          <w:rFonts w:cs="Calibri" w:ascii="Calibri" w:hAnsi="Calibri"/>
          <w:sz w:val="24"/>
          <w:szCs w:val="24"/>
        </w:rPr>
        <w:t>.0</w:t>
      </w:r>
      <w:r>
        <w:rPr>
          <w:rFonts w:cs="Calibri" w:ascii="Calibri" w:hAnsi="Calibri"/>
          <w:sz w:val="24"/>
          <w:szCs w:val="24"/>
          <w:lang w:val="uk-UA"/>
        </w:rPr>
        <w:t>4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березні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березні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порівня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із лютим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в області становила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  <w:lang w:val="uk-UA"/>
        </w:rPr>
        <w:t>,9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1,6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0,5% та 1,2% відповідно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2pt;height:172.1pt" filled="f" o:ole="">
            <v:imagedata r:id="rId4" o:title=""/>
          </v:shape>
          <o:OLEObject Type="Embed" ProgID="" ShapeID="ole_rId3" DrawAspect="Content" ObjectID="_81334981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1343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4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48.8pt" filled="f" o:ole="">
            <v:imagedata r:id="rId6" o:title=""/>
          </v:shape>
          <o:OLEObject Type="Embed" ProgID="" ShapeID="ole_rId5" DrawAspect="Content" ObjectID="_984469692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ень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ого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0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7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4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в березні п.р. ціни на продукти харчування та безалкогольні напої зросли на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uk-UA"/>
        </w:rPr>
        <w:t xml:space="preserve">,2%. Найбільше (на 3,7%) подорожчали фрукти. На 2,8–0,3% зросли ціни на яловичину, макаронні вироби, рис, молоко, хліб, безалкогольні напої, рибу та продукти з риби. Водночас на 12,6% подешевшали яйця, на 2,2–0,2% знизилися ціни на цукор, продукти переробки зернових, соняшникову олію, сир і м’який сир (творог), сало, овочі, маргарин, свинину, м'ясо птиці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0,6%, у т.ч. на тютюнові вироби – на 0,7%, алкогольні напої – на 0,4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Одяг і взуття подорожчали на 13,0%, зокрема, взуття – на 15,5%, одяг – на 10,4%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транспорт зросли на 1,7% в основному через подорожчання проїзду в залізничному пасажирському транспорті на 6,7%, а також палива та мастил – на 2,8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 сфері зв’язку ціни зросли на 1,5%, що пов’язано з підвищенням тарифів на місцевий телефонний зв'язок на 15,7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Підвищення цін на різні товари та послуги на 2,1% в першу чергу зумовлене подорожчанням ритуальних послуг на 9,3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3pt" filled="f" o:ole="">
            <v:imagedata r:id="rId9" o:title=""/>
          </v:shape>
          <o:OLEObject Type="Embed" ProgID="" ShapeID="ole_rId8" DrawAspect="Content" ObjectID="_64171581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42037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.1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.1pt" filled="f" o:ole="">
            <v:imagedata r:id="rId11" o:title=""/>
          </v:shape>
          <o:OLEObject Type="Embed" ProgID="" ShapeID="ole_rId10" DrawAspect="Content" ObjectID="_1641179848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235" w:dyaOrig="27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85pt;height:138.75pt" filled="f" o:ole="">
            <v:imagedata r:id="rId13" o:title=""/>
          </v:shape>
          <o:OLEObject Type="Embed" ProgID="" ShapeID="ole_rId12" DrawAspect="Content" ObjectID="_1941730931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7:00Z</dcterms:created>
  <dc:creator>Администратор</dc:creator>
  <dc:description/>
  <cp:keywords/>
  <dc:language>en-US</dc:language>
  <cp:lastModifiedBy>Ірина Я. ПРОЦИК</cp:lastModifiedBy>
  <cp:lastPrinted>2023-06-14T11:11:00Z</cp:lastPrinted>
  <dcterms:modified xsi:type="dcterms:W3CDTF">2024-04-11T14:17:00Z</dcterms:modified>
  <cp:revision>15</cp:revision>
  <dc:subject/>
  <dc:title>Додаток 16</dc:title>
</cp:coreProperties>
</file>