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>.05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квіт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квітні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рівня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із березнем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в області становила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uk-UA"/>
        </w:rPr>
        <w:t>,4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2,0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2% та 1,4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72.1pt" filled="f" o:ole="">
            <v:imagedata r:id="rId4" o:title=""/>
          </v:shape>
          <o:OLEObject Type="Embed" ProgID="" ShapeID="ole_rId3" DrawAspect="Content" ObjectID="_152017206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1343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4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957775629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9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7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у квітні п.р. ціни на продукти харчування та безалкогольні напої знизилися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>,1%. Найбільше (на 23,3%) подешевшали яйця. На 2,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uk-UA"/>
        </w:rPr>
        <w:t xml:space="preserve">–0,4% знизилися ціни на овочі, цукор, свинину, сало, продукти переробки зернових, сир і м’який сир (творог). Водночас на 3,4–0,4% зросли ціни на м'ясо птиці, рибу та продукти з риби, яловичину, сметану, фрукти, соняшникову олію, хліб, макаронні вироби, безалкогольні напої, масло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0,8%, у т.ч. на тютюнові вироби – на 0,9%, алкогольні напої – на 0,7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дяг і взуття подорожчали на 1,5%, зокрема, взуття – на 1,9%, одяг – на 1,2%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ростання цін у сфері охорони здоров’</w:t>
      </w:r>
      <w:r>
        <w:rPr>
          <w:rFonts w:cs="Calibri" w:ascii="Calibri" w:hAnsi="Calibri"/>
          <w:sz w:val="22"/>
          <w:szCs w:val="22"/>
        </w:rPr>
        <w:t xml:space="preserve">я на </w:t>
      </w:r>
      <w:r>
        <w:rPr>
          <w:rFonts w:cs="Calibri" w:ascii="Calibri" w:hAnsi="Calibri"/>
          <w:sz w:val="22"/>
          <w:szCs w:val="22"/>
          <w:lang w:val="uk-UA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8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відбулося в першу чергу за рахунок подорожчання амбулаторних послуг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uk-UA"/>
        </w:rPr>
        <w:t xml:space="preserve"> 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та фармацевтичної продукції – на 1,9%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>Водночас ціни на послуги лікарень в порівнянні з попереднім місяцем не змінилися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транспорт зросли на 2,3% в основному через подорожчання палива та мастил на 4,5%. Крім того на 0,7–0,3% підвищилися ціни на проїзд у залізничному й автодорожньому пасажирському транспорті та на автомобілі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3pt" filled="f" o:ole="">
            <v:imagedata r:id="rId9" o:title=""/>
          </v:shape>
          <o:OLEObject Type="Embed" ProgID="" ShapeID="ole_rId8" DrawAspect="Content" ObjectID="_23688652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42037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1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.1pt" filled="f" o:ole="">
            <v:imagedata r:id="rId11" o:title=""/>
          </v:shape>
          <o:OLEObject Type="Embed" ProgID="" ShapeID="ole_rId10" DrawAspect="Content" ObjectID="_1424280555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235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85pt;height:138.75pt" filled="f" o:ole="">
            <v:imagedata r:id="rId13" o:title=""/>
          </v:shape>
          <o:OLEObject Type="Embed" ProgID="" ShapeID="ole_rId12" DrawAspect="Content" ObjectID="_260047868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bCs/>
          <w:sz w:val="20"/>
          <w:lang w:val="uk-UA"/>
        </w:rPr>
        <w:t xml:space="preserve">  </w:t>
      </w:r>
      <w:r>
        <w:rPr>
          <w:rFonts w:cs="Calibri" w:ascii="Calibri" w:hAnsi="Calibri"/>
          <w:sz w:val="20"/>
          <w:lang w:val="uk-UA" w:eastAsia="uk-UA"/>
        </w:rPr>
        <w:t>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8:00Z</dcterms:created>
  <dc:creator>Администратор</dc:creator>
  <dc:description/>
  <cp:keywords/>
  <dc:language>en-US</dc:language>
  <cp:lastModifiedBy>Оксана Я. ЧУЙКО</cp:lastModifiedBy>
  <cp:lastPrinted>2024-05-15T10:38:00Z</cp:lastPrinted>
  <dcterms:modified xsi:type="dcterms:W3CDTF">2024-05-15T07:39:00Z</dcterms:modified>
  <cp:revision>3</cp:revision>
  <dc:subject/>
  <dc:title>Додаток 16</dc:title>
</cp:coreProperties>
</file>