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про результати анкетного опи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ондентів Головного управління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Івано-Франківській області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вивчення думки респондентів щодо їх взаємодії з органами державної статистики Головним управлінням статистики в Івано-Франківській області (далі – Головне управлі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ки) у </w:t>
      </w:r>
      <w:r>
        <w:rPr>
          <w:rFonts w:cs="Times New Roman" w:ascii="Times New Roman" w:hAnsi="Times New Roman"/>
          <w:sz w:val="24"/>
          <w:szCs w:val="24"/>
          <w:lang w:val="ru-RU"/>
        </w:rPr>
        <w:t>січні-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вні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 було проведено анкетне опиту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зультаті опитування отримано та опрацьовано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нкету, у т.ч. 56 анкет від респондентів м. Івано-Франківська та 145  від респондентів районного рі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щодо респондентів, які взяли участь в анкетному опитуванні, наступ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осад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(власник) –  21,4%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, бухгалтер – 65,7%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ст, менеджер – 3,9%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іст – 7,0%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е – 2,0%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ількістю працівників на підприємств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осіб – 45,3%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11 до 50 осіб – 29,9%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51 до 250 осіб – 20,3%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е 250 осіб – 4,5%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висновки за результатами анкетного опи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і опитування вивчалося питання, з яких джерел респонденти отримують інформацію щодо участі у державних статистичних спостереженнях, на яке 57,2% опитаних респондентів відповіли, що отримують інформацію на офіційному вебсайті Головного управління статистики за допомогою програмного сервісу «Пошук за кодом ЄДРПОУ» з посиланням на сайт Державної служби статист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,3% – проінформовані через телефонне спілкування з працівниками органів державної статистики,  27,9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 листів, 12,4% – проінформовані завдяки особистому спілкуванню з працівниками органів державної статистики під час подання звіті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Більше половини (62,2%) опитаних респондентів зазначили, що отримують звітно-статистичну документацію шляхом роздрукування  з офіційних вебсайтів</w:t>
      </w:r>
      <w:r>
        <w:rPr>
          <w:rFonts w:cs="Times New Roman" w:ascii="Times New Roman" w:hAnsi="Times New Roman"/>
          <w:sz w:val="24"/>
          <w:szCs w:val="24"/>
        </w:rPr>
        <w:t xml:space="preserve"> Держстату та Головного управління статистики, 33,8% – роздруковують відправлені звіти за допомогою спеціальних програм для подання звітів в електронному вигляді, 23,9% – від працівників органів державної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же всі (99,5%) респонденти позитивно відзначили подання статистичної та фінансової звітності за принципом «Єдиного вікна», оскільки це спрощує процедуру под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вітності, значно економить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жна більшість (68,2%) опитаних респондентів вважають, що рівень навантаження на їхнє підприємство є середнім,  25,8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исоким, 6,0% – низьким. Водночас, 81,1% респондентів відзначили, що звітне навантаження на підприємство у порівнянні з попереднім роком не змінилося, 17,4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що звітне навантаження зросло, 1,5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що зменши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мку респондентів, найскладнішими державними статистичними спостереженнями, які потребують найбільше часу для заповнення є форми                            1-підприємництво (річна) та №50-сг (річ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жна більшість (96,5%) респондентів задовольняє якість, повнота та доступність інструкцій, ро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снень, вказівок щодо складання форм державних статистичних спостережень, при цьому 59,2% надають перевагу отриманню стислих ро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снень на бланках форм державної статистичної звітності, 39,3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вебсайтах Держстату або Головного управління статистики, 21,4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лектронною поштою та 10,4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паперових носі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8,1</w:t>
      </w:r>
      <w:r>
        <w:rPr>
          <w:rFonts w:cs="Times New Roman" w:ascii="Times New Roman" w:hAnsi="Times New Roman"/>
          <w:sz w:val="24"/>
          <w:szCs w:val="24"/>
        </w:rPr>
        <w:t>% опитаних респондентів відмітили, що існує потреба у кваліфікованій допомозі щодо заповнення форм державних статистичних спостережень, при цьому 75,1%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ловили бажання отримувати консультативну допомогу телефоном, 19,7% безпосередньо в органах державної статистики, шляхом надання допомоги працівниками органів статистики безпосередньо на підприємстві </w:t>
      </w:r>
      <w:r>
        <w:rPr>
          <w:rFonts w:cs="Times New Roman" w:ascii="Times New Roman" w:hAnsi="Times New Roman"/>
          <w:sz w:val="24"/>
          <w:szCs w:val="24"/>
          <w:lang w:val="ru-RU"/>
        </w:rPr>
        <w:t>– 7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стю подавати форми державних статистичних спостережень системою електронної звітності користується 85,1% опитаних респондентів з яких 29,2% подають через програмне забезпечення «Кабінет респондента». Решта респондентів 14,9% вказали, що однією з причин неподання звітності в електронному вигляді є відсутність доступу до персонального комп’</w:t>
      </w:r>
      <w:r>
        <w:rPr>
          <w:rFonts w:cs="Times New Roman" w:ascii="Times New Roman" w:hAnsi="Times New Roman"/>
          <w:sz w:val="24"/>
          <w:szCs w:val="24"/>
          <w:lang w:val="ru-RU"/>
        </w:rPr>
        <w:t>ютера</w:t>
      </w:r>
      <w:r>
        <w:rPr>
          <w:rFonts w:cs="Times New Roman" w:ascii="Times New Roman" w:hAnsi="Times New Roman"/>
          <w:sz w:val="24"/>
          <w:szCs w:val="24"/>
        </w:rPr>
        <w:t>, де встановлено відповідне програмне забезпеч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 відсутність інтернету, </w:t>
      </w:r>
      <w:r>
        <w:rPr>
          <w:rFonts w:cs="Times New Roman" w:ascii="Times New Roman" w:hAnsi="Times New Roman"/>
          <w:sz w:val="24"/>
          <w:szCs w:val="24"/>
        </w:rPr>
        <w:t xml:space="preserve">або зазначили, що їм зручніше подавати звіти в паперовому вигляді. Водночас, на запитання чи відомо респондентам про Сервіс для електронного звітування  «Кабінет респондента»  позитивно відповіли 98,5% опитаних респондент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цілому, результати анкетного опитування показали, що 62,2% респондентів </w:t>
      </w:r>
      <w:r>
        <w:rPr>
          <w:rFonts w:cs="Times New Roman" w:ascii="Times New Roman" w:hAnsi="Times New Roman"/>
          <w:color w:val="0D0D0D"/>
          <w:sz w:val="24"/>
          <w:szCs w:val="24"/>
        </w:rPr>
        <w:t>оцінили зворотний з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язок з органами державної статистики в частині підтримки партнерських стосунків на «відмінно» та 37,8% – на «добре».  Найбільш корисними формами зворотного зв’язку на думку  респондентів є надання інструктивних та методологічних листі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43,3%, надання інформаційних повідомлень з інформацією зворотного зв’язк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39,3%, проведення нарад, семінарів – 18,9%, надання допомоги при складанні звітності з виходом на 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 –  6,5%, анкетування – 3,5%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firstLine="595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95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ро дякуємо респонден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щ</w:t>
      </w:r>
      <w:r>
        <w:rPr>
          <w:rFonts w:cs="Times New Roman" w:ascii="Times New Roman" w:hAnsi="Times New Roman"/>
          <w:b/>
        </w:rPr>
        <w:t>о взяли участь в анкетному опитуванн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е управління стат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Івано-Франкі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липень 2020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7:00Z</dcterms:created>
  <dc:creator>Администратор</dc:creator>
  <dc:description/>
  <cp:keywords/>
  <dc:language>en-US</dc:language>
  <cp:lastModifiedBy>Администратор</cp:lastModifiedBy>
  <cp:lastPrinted>2020-07-27T10:05:00Z</cp:lastPrinted>
  <dcterms:modified xsi:type="dcterms:W3CDTF">2020-07-27T11:07:00Z</dcterms:modified>
  <cp:revision>2</cp:revision>
  <dc:subject/>
  <dc:title/>
</cp:coreProperties>
</file>