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 про результати анкетного опи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ондентів Головного управління стат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Івано-Франківській області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вивчення думки респондентів щодо їх взаємодії з органами державної статистики Головним управлінням статистики в Івано-Франківській області (далі – Головне управлі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ки) у </w:t>
      </w:r>
      <w:r>
        <w:rPr>
          <w:rFonts w:cs="Times New Roman" w:ascii="Times New Roman" w:hAnsi="Times New Roman"/>
          <w:sz w:val="24"/>
          <w:szCs w:val="24"/>
          <w:lang w:val="ru-RU"/>
        </w:rPr>
        <w:t>липні-грудні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оку було проведено анкетне опитуван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надавалась респондентам під час подання звітності, направлялась на електронні адреси респондентів, а також була розміщена на офіційному вебсайті Головного управління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зультаті опитування отримано та опрацьовано 243 анкети, у т.ч. 59 анкет від респондентів м. Івано-Франківська та 148  від респондентів районного рі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щодо респондентів, які взяли участь в анкетному опитуванні, наступ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осадою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(власник) –  22%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ий бухгалтер, бухгалтер – 59,5%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ст, менеджер – 11%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іст – 7,5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ількістю працівників на підприємстві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осіб – 53,3%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11 до 50 осіб – 33,5%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51 до 250 осіб – 11,9%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е 250 осіб –1,3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висновки за результатами анкетного опи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і опитування вивчалося питання, з яких джерел респонденти отримують інформацію щодо участі у державних статистичних спостереженнях, на яке 53,7% опитаних респондентів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ідповіли, що отримують інформацію через телефонне спілкування з працівниками органів державної статистики, 46,7% – проінформовані завдяки особистому спілкуванню з працівниками органів державної статистики під час подання звітів, 37% – на офіційному вебсайті Головного управління статистики за допомогою програмного сервісу «Пошук за кодом ЄДРПО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,1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 листів (повідомлень, нагадувань), 6,2% – з інформаційних стенд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Більше половини (53%) опитаних респондентів зазначили, що отримують звітно-статистичну документацію шляхом роздрукування  з офіційних вебсайтів Держстату та Головного управління статистики, 29,9% – роздруковують відправлені звіти за допомогою спеціальних програм для подання звітів в електронному вигля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ість (77,5%) опитаних респондентів вважають, що рівень навантаження на їхнє підприємство є середнім, 14,1% – низьким, 8,4% – високим. Водночас, 82,4% респондентів відзначили, що звітне навантаження на підприємство у порівнянні з попереднім роком не змінилося, 15,4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що звітне навантаження зросло, 2,2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що зменшило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умку респондентів, які взяли участь в опитуванні, найскладнішими державними статистичними спостереженнями, які потребують найбільше часу для заповнення є форми №1-ПВ (місячна, квартальна),№ 3-торг (квартальна) та №4-сг (річ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ажну більшість (99,1%) респондентів задовольняє якість, повнота та доступність інструкцій, ро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снень, вказівок щодо складання форм державних статистичних спостережень, при цьому 48% надають перевагу отриманню інформації на вебсайтах Держстату або Головного управління статистики, 31,2%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лектронною поштою, 14,2% – стислих ро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снень на бланках форм державної статистичної звітності та 6,6%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аперових носі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же дві третини (64,8%) опитаних респондентів відмітили, що існує потреба у кваліфікованій допомозі щодо заповнення форм державних статистичних спостережень, при цьому 71,7%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или бажання отримувати консультативну допомогу телефоном, 14,7% шляхом надання допомоги працівниками органів статистики безпосередньо на підприємстві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,6% безпосередньо в Головному управлінні статистики. При цьому 100% респондентів зазначили, що повністю задоволені якістю наданих консультацій спеціалістами Головного управління стат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стю подавати форми державних статистичних спостережень системою електронної звітності користується 75,8% опитаних респондентів, з яких 29,7% з використанням сервісу безкоштовного електронного звітування «Кабінет респондента». Решта респондентів вказали, що однією з причин неподання звітності в електронному вигляді є відсутність доступу до персонального комп’</w:t>
      </w:r>
      <w:r>
        <w:rPr>
          <w:rFonts w:cs="Times New Roman" w:ascii="Times New Roman" w:hAnsi="Times New Roman"/>
          <w:sz w:val="24"/>
          <w:szCs w:val="24"/>
          <w:lang w:val="ru-RU"/>
        </w:rPr>
        <w:t>ютера</w:t>
      </w:r>
      <w:r>
        <w:rPr>
          <w:rFonts w:cs="Times New Roman" w:ascii="Times New Roman" w:hAnsi="Times New Roman"/>
          <w:sz w:val="24"/>
          <w:szCs w:val="24"/>
        </w:rPr>
        <w:t>, де встановлено відповідне програмне забезпеченн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 відсутність інтернету, </w:t>
      </w:r>
      <w:r>
        <w:rPr>
          <w:rFonts w:cs="Times New Roman" w:ascii="Times New Roman" w:hAnsi="Times New Roman"/>
          <w:sz w:val="24"/>
          <w:szCs w:val="24"/>
        </w:rPr>
        <w:t xml:space="preserve">або зазначили, що їм зручніше подавати звіти в паперовому вигляді. Водночас, на запитання чи відомо респондентам про сервіс електронного звітування  «Кабінет респондента»  позитивно відповіли 100% опитаних респондент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цілому, результати анкетного опитування показали, що 76,6% респондентів </w:t>
      </w:r>
      <w:r>
        <w:rPr>
          <w:rFonts w:cs="Times New Roman" w:ascii="Times New Roman" w:hAnsi="Times New Roman"/>
          <w:color w:val="0D0D0D"/>
          <w:sz w:val="24"/>
          <w:szCs w:val="24"/>
        </w:rPr>
        <w:t>оцінили зворотний зв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язок з органами державної статистики в частині підтримки партнерських стосунків на «відмінно» та 23,4% – на «добре».  Найбільш корисними формами зворотного зв’язку на думку  респондентів є надання інструктивних та методологічних листі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48%), надання допомоги при складанні звітності безпосередньо в органах державної статистики (23,8%), надання інформаційних повідомлень з інформацією зворотного зв’язку та проведення нарад, семінарі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11,9%), </w:t>
      </w:r>
      <w:r>
        <w:rPr>
          <w:rFonts w:cs="Times New Roman" w:ascii="Times New Roman" w:hAnsi="Times New Roman"/>
          <w:sz w:val="24"/>
          <w:szCs w:val="24"/>
        </w:rPr>
        <w:t>анкетування (4,4%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firstLine="595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vertAlign w:val="superscript"/>
          <w:lang w:val="ru-RU"/>
        </w:rPr>
        <w:t xml:space="preserve">              </w:t>
      </w:r>
      <w:r>
        <w:rPr>
          <w:rFonts w:cs="Times New Roman" w:ascii="Times New Roman" w:hAnsi="Times New Roman"/>
          <w:color w:val="0D0D0D"/>
          <w:sz w:val="26"/>
          <w:szCs w:val="26"/>
          <w:vertAlign w:val="superscript"/>
          <w:lang w:val="ru-RU"/>
        </w:rPr>
        <w:t>_____________________</w:t>
      </w:r>
    </w:p>
    <w:p>
      <w:pPr>
        <w:pStyle w:val="Style16"/>
        <w:spacing w:lineRule="auto" w:line="240" w:before="0" w:after="0"/>
        <w:ind w:left="0" w:firstLine="595"/>
        <w:contextualSpacing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6"/>
          <w:szCs w:val="26"/>
          <w:vertAlign w:val="superscript"/>
          <w:lang w:val="ru-RU"/>
        </w:rPr>
        <w:t>1 </w:t>
      </w: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Респонденти мали можливість обрати декілька варіантів відпові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ро дякуємо респонден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щ</w:t>
      </w:r>
      <w:r>
        <w:rPr>
          <w:rFonts w:cs="Times New Roman" w:ascii="Times New Roman" w:hAnsi="Times New Roman"/>
          <w:b/>
        </w:rPr>
        <w:t>о взяли участь в анкетному опитуванні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е управління стати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Івано-Франків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грудень 2020р.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Администратор</dc:creator>
  <dc:description/>
  <cp:keywords/>
  <dc:language>en-US</dc:language>
  <cp:lastModifiedBy>Оксана Я. ЧУЙКО</cp:lastModifiedBy>
  <cp:lastPrinted>2021-01-26T11:50:00Z</cp:lastPrinted>
  <dcterms:modified xsi:type="dcterms:W3CDTF">2021-02-17T06:50:00Z</dcterms:modified>
  <cp:revision>4</cp:revision>
  <dc:subject/>
  <dc:title/>
</cp:coreProperties>
</file>