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відомлення для користувачів статистичної інформації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результати їх анкетного опит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показників ведення мисливського господарства</w:t>
      </w:r>
    </w:p>
    <w:p>
      <w:pPr>
        <w:pStyle w:val="Normal"/>
        <w:ind w:left="79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 </w:t>
      </w:r>
      <w:r>
        <w:rPr>
          <w:b/>
          <w:bCs/>
          <w:sz w:val="28"/>
          <w:szCs w:val="28"/>
          <w:lang w:val="uk-UA"/>
        </w:rPr>
        <w:t xml:space="preserve">Стислий опис результатів проведення анкетного опитування 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  <w:lang w:val="uk-UA"/>
        </w:rPr>
        <w:t>Анкетне опитува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одилось з 01 по 30 квітня 2021 ро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Тема опитування: статистична інформація щодо показників ведення мисливського госпо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ета опитування: вивчення рівня </w:t>
      </w:r>
      <w:r>
        <w:rPr>
          <w:spacing w:val="-2"/>
          <w:sz w:val="28"/>
          <w:szCs w:val="28"/>
          <w:lang w:val="uk-UA"/>
        </w:rPr>
        <w:t xml:space="preserve">задоволення інформаційних потреб користувачів статистичної інформації щодо показників </w:t>
      </w:r>
      <w:r>
        <w:rPr>
          <w:sz w:val="28"/>
          <w:szCs w:val="28"/>
          <w:lang w:val="uk-UA"/>
        </w:rPr>
        <w:t>ведення мисливського госпо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Основні публікації: </w:t>
      </w:r>
      <w:r>
        <w:rPr>
          <w:spacing w:val="-2"/>
          <w:sz w:val="28"/>
          <w:szCs w:val="28"/>
          <w:lang w:val="uk-UA"/>
        </w:rPr>
        <w:t xml:space="preserve">статистичний </w:t>
      </w:r>
      <w:r>
        <w:rPr>
          <w:sz w:val="28"/>
          <w:szCs w:val="28"/>
          <w:lang w:val="uk-UA"/>
        </w:rPr>
        <w:t>збірник "Довкілля України" (розділ 8 "Мисливське господарство"), що розміщений на офіційному вебсайті Держстату (</w:t>
      </w:r>
      <w:hyperlink r:id="rId2">
        <w:r>
          <w:rPr>
            <w:rStyle w:val="InternetLink"/>
            <w:sz w:val="28"/>
            <w:szCs w:val="28"/>
            <w:lang w:val="uk-UA"/>
          </w:rPr>
          <w:t>www.ukrstat.gov.ua</w:t>
        </w:r>
      </w:hyperlink>
      <w:r>
        <w:rPr>
          <w:sz w:val="28"/>
          <w:szCs w:val="28"/>
          <w:lang w:val="uk-UA"/>
        </w:rPr>
        <w:t>) у розділі "Статистична інформація" ("Публікації"/ "Економічна статистика"/"Навколишнє природне середовище</w:t>
      </w:r>
      <w:r>
        <w:rPr>
          <w:spacing w:val="-2"/>
          <w:sz w:val="28"/>
          <w:szCs w:val="28"/>
          <w:lang w:val="uk-UA"/>
        </w:rPr>
        <w:t>"); статистична інформація "Кількість мисливських тварин та їх добування за видами", "Кількість мисливських тварин у розплідниках та їх передача для заселення у ареалах перебування за видами", що розміщена в розділі  "Статистична інформація" ("Економічна статистика"/"Сільське, лісове та рибне господарство"/ "Мисливство"), а також наведена в аналогічних публікаціях територіальних органів Держстату (ТОД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Анкета вміщувала запитання про використання статистичної інформації щодо показників ведення мисливського господарства; способів отримання інформації; задоволення потреб користувачів переліком показників і деталізацією статистичних даних у статистичній інформації з питань ведення мисливського господарства, що розміщується на офіційному вебсайті Держстату в розділі "Статистична інформація" і аналогічних публікаціях ТОД, а також оцінки якості статистичної інформації щодо показників ведення мисливського госпо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азом із Держстатом опитування провели усі головні управління статистики в  областях і м. Києв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ло одержано 151 заповнену анкету (на державному рівні – 9 анкет, на регіональному – 142 анкети)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1. Відомості щодо користувачів, які взяли участь в опитуван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за статтю</w:t>
      </w:r>
      <w:r>
        <w:rPr>
          <w:sz w:val="28"/>
          <w:szCs w:val="28"/>
          <w:lang w:val="uk-UA"/>
        </w:rPr>
        <w:t>: чоловіки – 68% та жінки – 32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за віком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18 до 35 років – 23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 36 до 60 років – 61%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1 рік і старше – 16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за освіто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ередня спеціальна – 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ища – 79%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а з науковим ступенем – 17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  <w:lang w:val="uk-UA"/>
        </w:rPr>
        <w:t>за сферою діяльност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ержавна влада / місцеве самоврядування – 34%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бізнес (виробнича діяльність і нефінансові послуги) та фінансова діяльність (у т.ч. банківська), страхування – 20%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а діяльність та освіта – 19%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масової інформації – 5%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і організації – 22%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2. Основні висновки за результатами опитуванн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9% опитаних зазначили, що статистична інформація з тематики опитування є основною або важливою складовою їхньої діяльності, 50% – додатковою інформацією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3% користувачів отримують необхідну інформацію з тематики опитування електронними засобами (електронна пошта, Інтернет), 26% – отримують відповіді на запит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6% опитаних для отримання інформації використовують вебсайт Держстату/ТОД постійно</w:t>
      </w:r>
      <w:r>
        <w:rPr>
          <w:spacing w:val="-2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76% – </w:t>
      </w:r>
      <w:r>
        <w:rPr>
          <w:spacing w:val="-2"/>
          <w:sz w:val="28"/>
          <w:szCs w:val="28"/>
          <w:lang w:val="uk-UA"/>
        </w:rPr>
        <w:t>періодично</w:t>
      </w:r>
      <w:r>
        <w:rPr>
          <w:sz w:val="28"/>
          <w:szCs w:val="28"/>
          <w:lang w:val="uk-UA"/>
        </w:rPr>
        <w:t>, 7% – майже не використовують, 1% – не користуються взагалі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5% опитаних використовують інформацію з тематики опитування для аналізу та оцінки кількості та добування мисливських тварин в країні/регіонах, 14% – для аналізу та прогнозування соціально-економічного розвитку країни/регіонів, 17%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‒ для здійснення моніторингу виконання загальнодержавних і регіональних програм розвитку, 17% – для розробки концепцій, програм, законодавчих і нормативно-правових актів, інших документів, 7% – для навчання, викладацької діяльності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2% опитаних не отримують інформацію з тематики опитування з інших джерел, а користуються лише даними Держстат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8% опитаних користуються також даними Міндовкілля, Держлісагентства, обласних управлінь лісового та мисливського господарства, інформацією з офіційних сторінок органів державної влади та місцевого самоврядування, ЗМ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3% користувачів повідомили, що причинами залучення додаткових джерел інформації є недостатній рівень деталізації даних (наприклад, відсутність інформації в розрізі підприємств), 24% – терміни та періодичність оброблення й поширення даних не відповідають потребам користувачів, 13% – деякі показники з питань ведення мисливського господарства у Держстаті відсутні;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5% опитаних зазначили, що з питань показників ведення мисливського господарства використовують у своїй роботі показник "Кількість мисливських тварин",    72% – "Кількість добутих (вилучених) мисливських тварин", 50% – "Кількість мисливських тварин у розплідниках", 46% – "Кількість мисливських тварин, переданих розплідниками для заселення у ареалах їх перебування"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bookmarkStart w:id="0" w:name="_Hlk73697606"/>
      <w:r>
        <w:rPr>
          <w:sz w:val="28"/>
          <w:szCs w:val="28"/>
          <w:lang w:val="uk-UA"/>
        </w:rPr>
        <w:t xml:space="preserve">від 24% до 30% та від 57% до 61% користувачів оцінили відповідно на "відмінно" та "добре" загальне інформаційне наповнення статистичних продуктів з питань ведення мисливського господарства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bookmarkStart w:id="1" w:name="_Hlk73697606"/>
      <w:r>
        <w:rPr>
          <w:sz w:val="28"/>
          <w:szCs w:val="28"/>
          <w:lang w:val="uk-UA"/>
        </w:rPr>
        <w:t>від 24% до 28% та від 54% до 59% користувачів дали оцінку відповідно "відмінно" та "добре" за всіма критеріями якості даних щодо показників ведення мисливського господарства</w:t>
      </w:r>
      <w:bookmarkEnd w:id="1"/>
      <w:r>
        <w:rPr>
          <w:sz w:val="28"/>
          <w:szCs w:val="28"/>
          <w:lang w:val="uk-UA"/>
        </w:rPr>
        <w:t>, які розміщені на офіційному вебсайті Держстату (www.ukrstat.gov.ua) у розділах "Cтатистична інформація"/"Публікації"/ "Економічна статистика"/"Навколишнє природне середовище") та ""Статистична інформація"/"Економічна статистика"/"Сільське, лісове та рибне господарство"/"Мисливство" або на сайтах ТОД. При цьому найбільш важливим критерієм якості статистичної інформації користувачі визначили "Точність/Надійність", на другому місці ‒ "Відповідність/Релевантність", на третьому ‒ "Доступність та Зрозумілість/Ясність", на четвертому – "Своєчасність та Пунктуальність", на п’ятому – "Послідовність/Узгодженість та Зіставність/Порівнянність"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5% опитаних дали позитивну оцінку інформаційній підтримці з тематики опитуванн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5% користувачів висловились про поліпшення якості інформаційної підтримки щодо показників з тематики опитування порівняно з минулим роком,    61% ‒ вважають, що вона не змінила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 </w:t>
      </w:r>
      <w:r>
        <w:rPr>
          <w:b/>
          <w:bCs/>
          <w:sz w:val="28"/>
          <w:szCs w:val="28"/>
          <w:lang w:val="uk-UA"/>
        </w:rPr>
        <w:t>Заходи, які передбачається здійснювати на підставі отриманих результатів анкетного опитування для поліпшення якості статистичної інформації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1. Результати цього анкетного опитування будуть використані для підготовки у 2022 році звіту з якості державного статистичного спостереження щодо ведення мисливського господарства, який буде розміщено на офіційному вебсайті Держстату у відповідному розділі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3. </w:t>
      </w:r>
      <w:r>
        <w:rPr>
          <w:b/>
          <w:bCs/>
          <w:sz w:val="28"/>
          <w:szCs w:val="28"/>
          <w:lang w:val="uk-UA"/>
        </w:rPr>
        <w:t>Пропозиції та зауваження користувачів, які не можуть бути враховані, з обґрунтуванням їх відхиленн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 Пропозиція</w:t>
      </w:r>
      <w:r>
        <w:rPr>
          <w:bCs/>
          <w:sz w:val="28"/>
          <w:szCs w:val="28"/>
          <w:lang w:val="uk-UA"/>
        </w:rPr>
        <w:t>. </w:t>
      </w:r>
      <w:r>
        <w:rPr>
          <w:bCs/>
          <w:i/>
          <w:sz w:val="28"/>
          <w:szCs w:val="28"/>
          <w:lang w:val="uk-UA"/>
        </w:rPr>
        <w:t>Потрібна інформація на сайті по окремим мисливським господарствам.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ар. </w:t>
      </w:r>
      <w:r>
        <w:rPr>
          <w:color w:val="000000"/>
          <w:sz w:val="28"/>
          <w:szCs w:val="28"/>
          <w:lang w:val="uk-UA"/>
        </w:rPr>
        <w:t xml:space="preserve">Поширенню на вебсайті Держстату/ТОД підлягає статистична інформація, на яку не розповсюджується заборона щодо її поширення і яка розрахована на широке коло користувачів. Згідно зі статтею 22 Закону України "Про державну статистику", на первинні дані, отримані органами державної статистики від респондентів під час проведення державного статистичного спостереження </w:t>
      </w:r>
      <w:r>
        <w:rPr>
          <w:sz w:val="28"/>
          <w:szCs w:val="28"/>
          <w:lang w:val="uk-UA"/>
        </w:rPr>
        <w:t xml:space="preserve">щодо стану навколишнього природного середовища, зокрема, рослинного і тваринного світу, </w:t>
      </w:r>
      <w:r>
        <w:rPr>
          <w:color w:val="000000"/>
          <w:sz w:val="28"/>
          <w:szCs w:val="28"/>
          <w:lang w:val="uk-UA"/>
        </w:rPr>
        <w:t>не розповсюджуються заборона стосовно її поширення органами державної статистики.</w:t>
      </w:r>
      <w:r>
        <w:rPr>
          <w:sz w:val="28"/>
          <w:szCs w:val="28"/>
          <w:lang w:val="uk-UA"/>
        </w:rPr>
        <w:t xml:space="preserve"> З метою реалізації цієї норми наказом Держкомстату від 03.08.2010 № 314 затверджено перелік показників державних статистичних спостережень з питань навколишнього середовища, у тому числі щодо </w:t>
      </w:r>
      <w:r>
        <w:rPr>
          <w:spacing w:val="-2"/>
          <w:sz w:val="28"/>
          <w:szCs w:val="28"/>
          <w:lang w:val="uk-UA"/>
        </w:rPr>
        <w:t>ведення мисливського господарства</w:t>
      </w:r>
      <w:r>
        <w:rPr>
          <w:sz w:val="28"/>
          <w:szCs w:val="28"/>
          <w:lang w:val="uk-UA"/>
        </w:rPr>
        <w:t>, на які не розповсюджується заборона щодо поширення органами державної статистики первинних даних. Разом з тим д</w:t>
      </w:r>
      <w:r>
        <w:rPr>
          <w:color w:val="000000"/>
          <w:sz w:val="28"/>
          <w:szCs w:val="28"/>
          <w:lang w:val="uk-UA"/>
        </w:rPr>
        <w:t xml:space="preserve">ані за підприємствами, як засвідчує практика, користуються обмеженим попитом користувачів статистичної інформації щодо ведення мисливського господарства. </w:t>
      </w:r>
      <w:r>
        <w:rPr>
          <w:sz w:val="28"/>
          <w:szCs w:val="28"/>
          <w:lang w:val="uk-UA"/>
        </w:rPr>
        <w:t>Зважаючи на вищезазначене, статистичні дані у розрізі користувачів мисливських угідь, які збираються в рамках проведення державного статистичного спостереження за формою № 2-тп (мисливство) (річна),</w:t>
      </w:r>
      <w:r>
        <w:rPr>
          <w:spacing w:val="-2"/>
          <w:sz w:val="28"/>
          <w:szCs w:val="28"/>
          <w:lang w:val="uk-UA"/>
        </w:rPr>
        <w:t xml:space="preserve"> не розміщуються на вебсайті Держстату, однак надаються за запитами користувачів. </w:t>
      </w:r>
    </w:p>
    <w:p>
      <w:pPr>
        <w:pStyle w:val="Normal"/>
        <w:tabs>
          <w:tab w:val="clear" w:pos="708"/>
          <w:tab w:val="left" w:pos="-5529" w:leader="none"/>
        </w:tabs>
        <w:autoSpaceDE w:val="false"/>
        <w:ind w:firstLine="567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 Пропозиція</w:t>
      </w:r>
      <w:r>
        <w:rPr>
          <w:bCs/>
          <w:sz w:val="28"/>
          <w:szCs w:val="28"/>
          <w:lang w:val="uk-UA"/>
        </w:rPr>
        <w:t>. </w:t>
      </w:r>
      <w:r>
        <w:rPr>
          <w:bCs/>
          <w:i/>
          <w:sz w:val="28"/>
          <w:szCs w:val="28"/>
          <w:lang w:val="uk-UA"/>
        </w:rPr>
        <w:t xml:space="preserve">Потрібна інформація в розрізі районів та територіальних громад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ар. </w:t>
      </w:r>
      <w:r>
        <w:rPr>
          <w:spacing w:val="-2"/>
          <w:sz w:val="28"/>
          <w:szCs w:val="28"/>
          <w:lang w:val="uk-UA" w:eastAsia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Інформація, що поширюється за результатами державного статистичного спостереження за формою № 2-тп (мисливство), відображається за місцем реєстрації мисливського господарства. При цьому слід наголосити, що одне мисливське господарство може бути розташовано на території декількох районів та територіальних громад, а межі мисливського господарства не збігаються з межами адміністративно-територіальних одиниць. Мисливські господарства не мають можливості забезпечити якісний первинний облік мисливських тварин у розрізі районів і територіальних громад, </w:t>
      </w:r>
      <w:r>
        <w:rPr>
          <w:sz w:val="28"/>
          <w:szCs w:val="28"/>
          <w:lang w:val="uk-UA"/>
        </w:rPr>
        <w:t xml:space="preserve">оскільки дикі тварини, які перебувають в умовах природної волі, мають здатність до переміщення на великі відстані. </w:t>
      </w:r>
      <w:r>
        <w:rPr>
          <w:spacing w:val="-2"/>
          <w:sz w:val="28"/>
          <w:szCs w:val="28"/>
          <w:lang w:val="uk-UA"/>
        </w:rPr>
        <w:t xml:space="preserve">Саме тому </w:t>
      </w:r>
      <w:r>
        <w:rPr>
          <w:spacing w:val="-2"/>
          <w:sz w:val="28"/>
          <w:szCs w:val="28"/>
          <w:lang w:val="uk-UA" w:eastAsia="uk-UA"/>
        </w:rPr>
        <w:t>формування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 w:eastAsia="uk-UA"/>
        </w:rPr>
        <w:t>статистичних даних</w:t>
      </w:r>
      <w:r>
        <w:rPr>
          <w:sz w:val="28"/>
          <w:szCs w:val="28"/>
          <w:lang w:val="uk-UA"/>
        </w:rPr>
        <w:t xml:space="preserve"> щодо показників ведення мисливського господарства у розрізі </w:t>
      </w:r>
      <w:r>
        <w:rPr>
          <w:spacing w:val="-2"/>
          <w:sz w:val="28"/>
          <w:szCs w:val="28"/>
          <w:lang w:val="uk-UA" w:eastAsia="uk-UA"/>
        </w:rPr>
        <w:t xml:space="preserve">районів та </w:t>
      </w:r>
      <w:r>
        <w:rPr>
          <w:bCs/>
          <w:sz w:val="28"/>
          <w:szCs w:val="28"/>
          <w:lang w:val="uk-UA"/>
        </w:rPr>
        <w:t>територіальних громад</w:t>
      </w:r>
      <w:r>
        <w:rPr>
          <w:sz w:val="28"/>
          <w:szCs w:val="28"/>
          <w:lang w:val="uk-UA"/>
        </w:rPr>
        <w:t xml:space="preserve"> не передбачено. </w:t>
      </w:r>
    </w:p>
    <w:p>
      <w:pPr>
        <w:pStyle w:val="Normal"/>
        <w:autoSpaceDE w:val="false"/>
        <w:ind w:firstLine="567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3.3. Пропозиція</w:t>
      </w:r>
      <w:r>
        <w:rPr>
          <w:bCs/>
          <w:sz w:val="28"/>
          <w:szCs w:val="28"/>
          <w:lang w:val="uk-UA"/>
        </w:rPr>
        <w:t>. </w:t>
      </w:r>
      <w:r>
        <w:rPr>
          <w:bCs/>
          <w:i/>
          <w:sz w:val="28"/>
          <w:szCs w:val="28"/>
          <w:lang w:val="uk-UA"/>
        </w:rPr>
        <w:t>Необхідно включити у форму № 2-тп (мисливство) інформацію про площу мисливських угідь, витрати на ведення мисливського господарства, чисельність працюючих у т.ч. єгерів, мисливствознавців, кількість тварин, які загинули від браконьєрства та від хвороб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Органи державної статистики здійснюють оптимізацію статистичної звітності за рахунок заміни її показників адміністративними даними з метою зменшення звітного навантаження на респондентів (є одним із пріоритетних напрямів, передбачених Програмою розвитку державної статистики до 2023 року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 зв'язку з цим показники щодо ведення мисливського господарства, які дублюють адміністративні дані, зокрема які збирає Держлісагентство, були вилучені з форми № 2-тп (мисливство) (річна) "Ведення мисливського господарства". Починаючи зі звіту за 2018 рік, збір інформації здійснюється за оновленою формою № 2-тп (мисливство) (річна) "Звіт про облік, добування та розведення мисливських тварин", яка, відповідно до  статті 56 Закону України "Про тваринний світ", містить лише дані про чисельність, добування мисливських тварин і розведення їх у розплідник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м чином, наразі розпорядником інформації про площу мисливських угідь, витрати на ведення мисливського господарства, чисельність працюючих у т.ч. єгерів, мисливствознавців, кількість тварин, які загинули від браконьєрства та від хвороб є Держлісагентств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  <w:lang w:val="uk-UA"/>
        </w:rPr>
        <w:t>4. Пропозиції та зауваження користувачів, які потребують додаткового опрацювання Держстатом.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4.1. Пропозиція. </w:t>
      </w:r>
      <w:r>
        <w:rPr>
          <w:i/>
          <w:sz w:val="28"/>
          <w:szCs w:val="28"/>
          <w:lang w:val="uk-UA"/>
        </w:rPr>
        <w:t>Необхідно розширити перелік пернатої дичини у формі № 2-тп (мисливств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оментар. Метою проведення  державного статистичного спостереження за формою № 2-тп (мисливство) є аналіз тенденцій щодо поширення чи скорочення популяцій основних видів мисливських тварин в Україні. До п</w:t>
      </w:r>
      <w:r>
        <w:rPr>
          <w:bCs/>
          <w:color w:val="000000"/>
          <w:sz w:val="28"/>
          <w:szCs w:val="28"/>
          <w:lang w:val="uk-UA"/>
        </w:rPr>
        <w:t xml:space="preserve">ереліку видів мисливських тварин у формі державного статистичного спостереження </w:t>
      </w:r>
      <w:r>
        <w:rPr>
          <w:sz w:val="28"/>
          <w:szCs w:val="28"/>
          <w:lang w:val="uk-UA"/>
        </w:rPr>
        <w:t>№ 2-тп (мисливство)</w:t>
      </w:r>
      <w:r>
        <w:rPr>
          <w:color w:val="000000"/>
          <w:sz w:val="28"/>
          <w:szCs w:val="28"/>
          <w:lang w:val="uk-UA"/>
        </w:rPr>
        <w:t xml:space="preserve"> (річна) "</w:t>
      </w:r>
      <w:r>
        <w:rPr>
          <w:sz w:val="28"/>
          <w:szCs w:val="28"/>
          <w:lang w:val="uk-UA"/>
        </w:rPr>
        <w:t>Звіт про облік, добування та розведення мисливських тварин</w:t>
      </w:r>
      <w:r>
        <w:rPr>
          <w:color w:val="000000"/>
          <w:sz w:val="28"/>
          <w:szCs w:val="28"/>
          <w:lang w:val="uk-UA"/>
        </w:rPr>
        <w:t xml:space="preserve">" </w:t>
      </w:r>
      <w:r>
        <w:rPr>
          <w:bCs/>
          <w:color w:val="000000"/>
          <w:sz w:val="28"/>
          <w:szCs w:val="28"/>
          <w:lang w:val="uk-UA"/>
        </w:rPr>
        <w:t>увійшли</w:t>
      </w:r>
      <w:r>
        <w:rPr>
          <w:color w:val="000000"/>
          <w:sz w:val="28"/>
          <w:szCs w:val="28"/>
          <w:lang w:val="uk-UA"/>
        </w:rPr>
        <w:t xml:space="preserve">, зокрема, 14 видів </w:t>
      </w:r>
      <w:r>
        <w:rPr>
          <w:bCs/>
          <w:color w:val="000000"/>
          <w:sz w:val="28"/>
          <w:szCs w:val="28"/>
          <w:lang w:val="uk-UA"/>
        </w:rPr>
        <w:t xml:space="preserve">найбільш поширених та важливих видів пернатої </w:t>
      </w:r>
      <w:r>
        <w:rPr>
          <w:sz w:val="28"/>
          <w:szCs w:val="28"/>
          <w:lang w:val="uk-UA"/>
        </w:rPr>
        <w:t>дичини. Облік пернатої дичини за підвидами пернатої дичини значно ускладнить процес збору даних, оскільки потребуватиме додаткових експертних оцінок і призведе до значного зростання звітного  навантаження на респондентів. Водночас, якщо від користувачів статистичної інформації надійдуть пропозиції з конкретними  видами мисливських птахів, поширених в Україні, Держстат готовий розглянути можливість доповнення ними переліку видів пернатої дичини у формі № 2-тп (мисливство)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2. Пропозиція</w:t>
      </w:r>
      <w:r>
        <w:rPr>
          <w:bCs/>
          <w:sz w:val="28"/>
          <w:szCs w:val="28"/>
          <w:lang w:val="uk-UA"/>
        </w:rPr>
        <w:t>. </w:t>
      </w:r>
      <w:r>
        <w:rPr>
          <w:bCs/>
          <w:i/>
          <w:sz w:val="28"/>
          <w:szCs w:val="28"/>
          <w:lang w:val="uk-UA"/>
        </w:rPr>
        <w:t xml:space="preserve">Збільшити кількість показників щодо ведення мисливського господарства у статистичних публікаціях. 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ержстат звернеться до Держлісагентства із запитом на отримання додаткових даних у галузі ведення мисливського господарства з метою подальшої їх публікації у збірнику "Довкілля України". 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uk-UA"/>
        </w:rPr>
      </w:pPr>
      <w:r>
        <w:rPr>
          <w:spacing w:val="-2"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иро дякуємо всім користувачам за участь в анкетному опитуванні.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43:00Z</dcterms:created>
  <dc:creator>S.Masiuk</dc:creator>
  <dc:description/>
  <cp:keywords/>
  <dc:language>en-US</dc:language>
  <cp:lastModifiedBy>Ірина Я. ПРОЦИК</cp:lastModifiedBy>
  <cp:lastPrinted>2021-06-08T09:52:00Z</cp:lastPrinted>
  <dcterms:modified xsi:type="dcterms:W3CDTF">2021-07-28T13:43:00Z</dcterms:modified>
  <cp:revision>2</cp:revision>
  <dc:subject/>
  <dc:title/>
</cp:coreProperties>
</file>