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Довідка про результати анкетного опитув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респондентів Головного управління статис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 Івано-Франківській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 метою вивчення думки респондентів щодо зручності статистичного інструментарію державного статистичного спостереженн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а ф.№1-відходи  (річна) «Утворення  та  поводження  з  відходам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оловним управлінням  статистики  в  Івано-Франківській  області (далі – Головне управління статистики) у лютому–березні 2021 року проведено анкетне опитування респонд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uk-UA"/>
        </w:rPr>
        <w:t xml:space="preserve">Анкета була розміще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 офіційному вебсайті Головного управління статистики, а також направлялась на електронні адреси респондентів. </w:t>
      </w:r>
      <w:r>
        <w:rPr>
          <w:rFonts w:cs="Times New Roman" w:ascii="Times New Roman" w:hAnsi="Times New Roman"/>
          <w:sz w:val="24"/>
          <w:szCs w:val="24"/>
        </w:rPr>
        <w:t xml:space="preserve">Анкетним опитуванням охоплено 22 респондент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бласного та районного рівнів,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8% тих, які підлягали даному статистичному спостережен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ондентам було запропоновано відповісти на запитання щод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ручності статистич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інструментарію, </w:t>
      </w:r>
      <w:r>
        <w:rPr>
          <w:rFonts w:cs="Times New Roman" w:ascii="Times New Roman" w:hAnsi="Times New Roman"/>
          <w:sz w:val="24"/>
          <w:szCs w:val="24"/>
        </w:rPr>
        <w:t>рівня складності заповнення звітності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икнення труднощів при складанні форми, подання звітності в електронному варіанті, якості спілкування та взаємодії з працівниками Головного управлі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 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омості щодо респондентів, які взяли участь в анкетному опитуванн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ru-RU" w:eastAsia="uk-U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посадо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ухгалтер – 6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інженер, менеджер – 1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спеціаліст – 1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кількістю осіб, які відповідальні на підприємстві за заповнення форми статистичної звітності та досто</w:t>
        <w:softHyphen/>
        <w:t xml:space="preserve">вірність наданої інформації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1 особа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32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декілька осіб – 6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кількістю працівників на підприємств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до 10 осіб –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10 до 50 осіб – 2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50 до 100 осіб – 2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100 до 250 осіб – 3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більше 250 осіб – 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bCs/>
          <w:color w:val="FF0000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віком особи, відповідальної за складання звітності на підприємств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18–35 років – 18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36–60 років – 8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 освітою особи, відповідальної за складання звітності на підприємст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повна вища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сновні  висновки  за  результатами  анкетного  опитув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сі опитані респонденти відмітили, що їх задовільняє формат бланку звітності та </w:t>
      </w:r>
      <w:r>
        <w:rPr>
          <w:rFonts w:cs="Times New Roman" w:ascii="Times New Roman" w:hAnsi="Times New Roman"/>
          <w:color w:val="000000"/>
          <w:sz w:val="24"/>
          <w:szCs w:val="24"/>
        </w:rPr>
        <w:t>задоволені якістю, повнотою, зрозумілістю та доступністю інструктивних матеріалів щодо заповнення ф.№1-відходи (річна) «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творення та поводження з відход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ом з ти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18% респондентів висловили зауваження щодо складності заповнення форми у зв’язку із визначенням </w:t>
      </w:r>
      <w:r>
        <w:rPr>
          <w:rFonts w:cs="Times New Roman" w:ascii="Times New Roman" w:hAnsi="Times New Roman"/>
          <w:sz w:val="24"/>
          <w:szCs w:val="24"/>
        </w:rPr>
        <w:t>коду відходів за Державним класифікатором, а також щодо відображення інформації у розділі 5 «Утворення відходів по місцевих одиниц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же усі (96%) опитані респонденти відмітили, щ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 показників первинного обліку підприємства, який є основою для заповнення звітності, відповідає трактуванню показників звіту ф.№1-відходи (річна) і лише один респондент зазначив, що в зв’язку із наявністю співзвучних трактувань відходів за </w:t>
      </w:r>
      <w:r>
        <w:rPr>
          <w:rFonts w:cs="Times New Roman" w:ascii="Times New Roman" w:hAnsi="Times New Roman"/>
          <w:sz w:val="24"/>
          <w:szCs w:val="24"/>
        </w:rPr>
        <w:t>Державним класифіка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ідприємстві їх облік ведеться дещо у спрощеному вигля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ільшість (73%) опитаних респондентів відмітили, що облік обсягів утворення та поводження з відходами здійснюється у тоннах, 9% – у центнерах та 18% – у кілогра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повнення ф.№1-відходи (річна) 77% опитаних витрачає від 2 до 4 годин,  решті респондентам на заповнення даного звіту потрібно від 5 до 7 год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 опитаних респондентів переважають респонденти, що здійснюють діяльність у галузі промисловості (45% опитаних), 36% – у сільському господарстві,  14% – у сфері надання послуг та 5% – у будівницт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жливістю подавати звітність системою електронного звітування скористалися усі опитані респонденти. Водночас, один респондент зазначив, що в ІІІ декаді січня у програмному забезпечені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MEDOC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» була відсутня нова форма зві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йже усі (96%) опитані респонденти знають про </w:t>
      </w:r>
      <w:r>
        <w:rPr>
          <w:rFonts w:cs="Times New Roman" w:ascii="Times New Roman" w:hAnsi="Times New Roman"/>
          <w:sz w:val="24"/>
          <w:szCs w:val="24"/>
        </w:rPr>
        <w:t>сервіс безкоштовного електронного звітування «Кабінет респондента», запроваджений Державною службою статистики України, яким для подання звіт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за ф.№1-відходи (річна) скористалися 14% опита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айже усі (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питані респонденти відмітили, що використовують вебсайт Головного управління статистики для отримання інформації щодо переліку форм державних статистичних спостережень, які необхідно подавати до органів державної статистики, більшість (73%) – для роздруку бланків та інструктивних матеріал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важна більшість (91%) опитаних респондентів відмітили, що існує потреба у кваліфікованій допомозі при заповненні звітності за ф.№1-відходи (річна). І, як засвідчили результати анкетного опитування, усі респонденти задоволені якістю наданих консультацій працівниками </w:t>
      </w:r>
      <w:r>
        <w:rPr>
          <w:rFonts w:cs="Times New Roman" w:ascii="Times New Roman" w:hAnsi="Times New Roman"/>
          <w:sz w:val="24"/>
          <w:szCs w:val="24"/>
        </w:rPr>
        <w:t>Головного управлі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запитання, я</w:t>
      </w:r>
      <w:r>
        <w:rPr>
          <w:rFonts w:cs="Times New Roman" w:ascii="Times New Roman" w:hAnsi="Times New Roman"/>
          <w:sz w:val="24"/>
          <w:szCs w:val="24"/>
        </w:rPr>
        <w:t>кий спосіб роз’яснень щодо проведення державного статистичного спостереження найбільше Вас задовільняє, відповіді опитаних респондентів розділилися наступним  чи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3%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дають перевагу консультативній підтримці щодо заповнення форми державного статистичного спостереження спеціалістів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у телефонному режимі чи при безпосередньому відвідуванні  </w:t>
      </w:r>
      <w:r>
        <w:rPr>
          <w:rFonts w:cs="Times New Roman" w:ascii="Times New Roman" w:hAnsi="Times New Roman"/>
          <w:sz w:val="24"/>
          <w:szCs w:val="24"/>
        </w:rPr>
        <w:t>Головного управлі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% використовують Роз’яснення щодо заповнення форми державного статистичного спостереження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% використовують інформацію, розміщену на вебсайтах Держстату та Головного управлі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% потребують інструктивних листів Головного управлі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и, надісланих на адресу підприємст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Результати анкетного опитування показали, що 36% респондентів за результатами проведення державного статистичного спостереження бажають отримувати узагальнені дані по області (району), 14% – інформацію щодо статистичних продуктів, які готуються органами державної статистики та 5% – відомості щодо внеску підприємства у загальні показники по області (району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uk-UA"/>
        </w:rPr>
        <w:t xml:space="preserve">1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uk-UA"/>
        </w:rPr>
        <w:t>Респонденти мали можливість обрати декілька варіантів відповід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Щиро  дякуємо  респондента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що  взяли  участь  в  анкетному  опитуванн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4257"/>
      </w:tblGrid>
      <w:tr>
        <w:trPr>
          <w:trHeight w:val="1042" w:hRule="atLeast"/>
        </w:trPr>
        <w:tc>
          <w:tcPr>
            <w:tcW w:w="5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е  управління  стат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 Івано-Франківській 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  2021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 Знак Знак2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4:00Z</dcterms:created>
  <dc:creator>Администратор</dc:creator>
  <dc:description/>
  <cp:keywords/>
  <dc:language>en-US</dc:language>
  <cp:lastModifiedBy>Леся М. ПАСІЧНЯК</cp:lastModifiedBy>
  <cp:lastPrinted>2021-04-26T16:22:00Z</cp:lastPrinted>
  <dcterms:modified xsi:type="dcterms:W3CDTF">2021-04-26T13:59:00Z</dcterms:modified>
  <cp:revision>6</cp:revision>
  <dc:subject/>
  <dc:title>Довідка про результати анкетного опитування</dc:title>
</cp:coreProperties>
</file>