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ислий опис результатів проведення анкетного опи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нкетне опитування проводилося </w:t>
      </w:r>
      <w:r>
        <w:rPr/>
        <w:t>протягом</w:t>
      </w:r>
      <w:r>
        <w:rPr>
          <w:lang w:val="uk-UA"/>
        </w:rPr>
        <w:t xml:space="preserve"> червня-грудня 202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Тема опитування: про переваги подання статистичної звітності через сервіс електронного звітування «Кабінет респонден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ета опитування: оцінка якості роботи сервісу електронного звітування «Кабінет респондента» з метою подальшого його удоскона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нкета містила запитання про використання можливості подання форм державних статистичних спостережень системою електронної звітності та сервісом електронного звітування «Кабінет респонден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 ході проведення анкетного опитування було отримано та опрацьовано 54 анке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17 опитаних респондентів дізнались про перелік форм статистичної звітності, які їм потрібно подавати до Головного управління статистики в Івано-Франківській області, під час подання звітів, 39 - з офіційного вебсайту, 17 - з листів (повідомлень, нагадувань) та 17 - за допомогою засобів телефонного зв’язку чи мобільних дода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49 респондентів використовують можливість подання форм державних статистичних спостережень системою електронної звітності, 5 респондентів подають у паперовому вигля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54 респондентам відомо про безкоштовний сервіс електронного звітування «Кабінет респондента», із них 37 використовують його при поданні форм державних статистичних спостережень та вважають, що інтерфейс сервісу електронного звітування «Кабінет респондента» є зруч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и </w:t>
      </w:r>
      <w:r>
        <w:rPr>
          <w:lang w:val="uk-UA" w:eastAsia="uk-UA"/>
        </w:rPr>
        <w:t>реєстрації чи заповненні форм державної статистичної звітності із використанням сервісу електронного звітування «Кабінет респондента»</w:t>
      </w:r>
      <w:r>
        <w:rPr>
          <w:lang w:val="uk-UA"/>
        </w:rPr>
        <w:t xml:space="preserve"> труднощів не виникало у 36 респондентів, 1 респондент звернув увагу на розмежування функції підписання і відправлення звітності та незручності при заповненні бланку форми державного статистичного спостереження при повторному відправленні. Також 22 опитаних респонденти відповіли, що потребують кваліфікованих консультацій при заповненні та поданні звітності, 32– 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ість роботи працівників Головного управління статистики в Івано-Франківській області  оцінено відмінно – 18 респондентів, добре - 22. Щодо зауважень та пропозицій  до нашої роботи, респонденти відповіли, що їх  не 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иро дякуємо всім респондентам за участь в опитуванні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0:00Z</dcterms:created>
  <dc:creator>karabiniv</dc:creator>
  <dc:description/>
  <cp:keywords/>
  <dc:language>en-US</dc:language>
  <cp:lastModifiedBy>Ірина Я. ПРОЦИК</cp:lastModifiedBy>
  <cp:lastPrinted>2021-12-15T16:35:00Z</cp:lastPrinted>
  <dcterms:modified xsi:type="dcterms:W3CDTF">2022-01-04T13:30:00Z</dcterms:modified>
  <cp:revision>3</cp:revision>
  <dc:subject/>
  <dc:title>Стислий опис результатів проведення анкетного опитування</dc:title>
</cp:coreProperties>
</file>