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3864"/>
        </w:rPr>
        <w:t xml:space="preserve">Стислий опис результатів проведення анкетного опитування </w:t>
      </w:r>
      <w:r>
        <w:rPr>
          <w:rFonts w:cs="Times New Roman" w:ascii="Times New Roman" w:hAnsi="Times New Roman"/>
          <w:b/>
          <w:color w:val="1F3864"/>
          <w:sz w:val="24"/>
          <w:szCs w:val="24"/>
        </w:rPr>
        <w:t xml:space="preserve">респонд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Головного управління статистики в Івано-Франківській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гом січня-листопада 2022 року в Головному управлінні статистики у Івано-Франківської області (далі – ГУС) проводилос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кет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тування респондентів державних статистичних спостережень, щодо виявлення шляхів покращення взаємодії респондентів  з органами державної статисти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надавалась респондентам під час подання звітності, направлялась на електронні адреси респондентів, а також була розміщена на офіційному вебсайті Головного управління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 анкетного опитування полягала у визначенні рівня задоволеності респондентів взаємодією з органами державної статистики, зокрема, з питань якості інструктивних матеріалів (інструкцій, роз’яснень, вказівок), інформаційного наповнення вебсайту Головного управління статистики, якості надання консультацій та довідкової інформації працівниками Головного управління статис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опитування також з’ясовувалося з яких джерел респонденти  отримують інформацію щодо участі у державних статистичних спостереженнях, чи користуються вебсайтом Головного управління статистики, яким чином отримують необхідну звітно-статистичну документацію та в яких напрямках необхідно вдосконалювати роботу працівників Головного управління статис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ього в анкетуванні було задіяно 1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 з них 21 респондент заповнив форму онлайн на офіційному вебсайті Головного управління статистики. Серед них 48,5%  займають посаду головного бухгалтера чи бухгалтера, 18,8% – економіста чи менеджера, 17,8% – спеціаліста, решта – керівника. За розмірами підприєм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ількістю працюючих респонденти розподілились наступним чином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від 0 до 10 осіб – 44,6%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F3864"/>
          <w:sz w:val="24"/>
          <w:szCs w:val="24"/>
        </w:rPr>
        <w:tab/>
        <w:t>від 11 до 50 осіб – 36,6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F3864"/>
          <w:sz w:val="24"/>
          <w:szCs w:val="24"/>
        </w:rPr>
        <w:tab/>
        <w:t>від 51 до 250 осіб – 16,8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ab/>
        <w:t>більше 250 осіб – 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участь у держав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истичних спостереженнях </w:t>
      </w:r>
      <w:bookmarkStart w:id="0" w:name="_Hlk73196884"/>
      <w:r>
        <w:rPr>
          <w:rFonts w:cs="Times New Roman" w:ascii="Times New Roman" w:hAnsi="Times New Roman"/>
          <w:sz w:val="24"/>
          <w:szCs w:val="24"/>
          <w:lang w:val="ru-RU"/>
        </w:rPr>
        <w:t>більше половини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таних отримують шляхом завантаження з офіційних вебсайтів Головного управління статистики у Івано-Франківській області та Держстату, третина  за допомогою засобів телефонного зв’язку чи мобільних додатків, четвертина – з листів (повідомлень, нагадувань), а  решта – під час подання з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но-статистичну документацію 59,4% респондентів отримують шляхом завантаження з офіційних вебсайтів, 45,5% – за допомогою програмного забезпечення для подання електронної звітності, 39,6% – від працівників органів державної статистики, 23,8% –  із спеціалізованих вебсайт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кість, повнота та доступність інструктивних матеріалів (інструкцій, роз’яснень, вказівок) щодо складання форм державних статистичних спостережень задовольняє 99% респондентів, 99% – задоволені інформаційним наповненням вебсайту ГУС, 79,2% – вважають що їм потрібна кваліфікована допомога працівників ГУС при заповненні державних статистичних спостережень, 98% залишились задоволені якістю надання консультацій та довідкової інформації фахівцями Головного управління статист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вним напрямком щодо вдосконалення роботи працівників ГУС 40,6% –респондентів вважають інформування про участь у державних статистичних спостереженнях, 33,7% </w:t>
        <w:softHyphen/>
        <w:t>– надання консультативної допомоги щодо заповнення форм звітності, 30,7% – наповнення офіційного вебсайту ГУС корисною інформацією,  29,7% – щодо переваг електронного звітування, 20,8% – поширення статистичної інформації решта відзначають роботу працівників ГУС за усіма напрямками на належному рів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</w:rPr>
      </w:pPr>
      <w:r>
        <w:rPr>
          <w:rFonts w:cs="Times New Roman" w:ascii="Times New Roman" w:hAnsi="Times New Roman"/>
          <w:b/>
          <w:color w:val="1F3864"/>
        </w:rPr>
        <w:t>Щиро дякуємо респондент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</w:rPr>
      </w:pPr>
      <w:r>
        <w:rPr>
          <w:rFonts w:cs="Times New Roman" w:ascii="Times New Roman" w:hAnsi="Times New Roman"/>
          <w:b/>
          <w:color w:val="1F3864"/>
          <w:lang w:val="ru-RU"/>
        </w:rPr>
        <w:t>щ</w:t>
      </w:r>
      <w:r>
        <w:rPr>
          <w:rFonts w:cs="Times New Roman" w:ascii="Times New Roman" w:hAnsi="Times New Roman"/>
          <w:b/>
          <w:color w:val="1F3864"/>
        </w:rPr>
        <w:t>о взяли участь в анкетному опитуванн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16"/>
          <w:szCs w:val="16"/>
        </w:rPr>
      </w:pPr>
      <w:r>
        <w:rPr>
          <w:rFonts w:cs="Times New Roman" w:ascii="Times New Roman" w:hAnsi="Times New Roman"/>
          <w:b/>
          <w:color w:val="1F386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16"/>
          <w:szCs w:val="16"/>
        </w:rPr>
      </w:pPr>
      <w:r>
        <w:rPr>
          <w:rFonts w:cs="Times New Roman" w:ascii="Times New Roman" w:hAnsi="Times New Roman"/>
          <w:b/>
          <w:color w:val="1F386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16"/>
          <w:szCs w:val="16"/>
        </w:rPr>
      </w:pPr>
      <w:r>
        <w:rPr>
          <w:rFonts w:cs="Times New Roman" w:ascii="Times New Roman" w:hAnsi="Times New Roman"/>
          <w:b/>
          <w:color w:val="1F3864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Головне управління статис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F3864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F3864"/>
          <w:sz w:val="20"/>
          <w:szCs w:val="20"/>
        </w:rPr>
        <w:t>в Івано-Франків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F3864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1F3864"/>
          <w:sz w:val="20"/>
          <w:szCs w:val="20"/>
        </w:rPr>
        <w:t>листопад 2022р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5:00Z</dcterms:created>
  <dc:creator>Администратор</dc:creator>
  <dc:description/>
  <cp:keywords/>
  <dc:language>en-US</dc:language>
  <cp:lastModifiedBy>Людмила В. РОМАНЧУК</cp:lastModifiedBy>
  <cp:lastPrinted>2021-01-26T11:50:00Z</cp:lastPrinted>
  <dcterms:modified xsi:type="dcterms:W3CDTF">2022-12-06T14:06:00Z</dcterms:modified>
  <cp:revision>55</cp:revision>
  <dc:subject/>
  <dc:title/>
</cp:coreProperties>
</file>