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овідомлення для користувачів статистичної інформації про  результати їх анкетного опитування щодо вдосконалення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омунікацій з користувачами  статистичної інформації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firstLine="709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  <w:t>1. Стислий опис результатів проведення анкетного опитування</w:t>
      </w:r>
    </w:p>
    <w:p>
      <w:pPr>
        <w:pStyle w:val="Normal"/>
        <w:ind w:firstLine="709"/>
        <w:jc w:val="center"/>
        <w:rPr>
          <w:b/>
          <w:b/>
          <w:color w:val="262626"/>
          <w:sz w:val="16"/>
          <w:szCs w:val="16"/>
          <w:lang w:val="uk-UA"/>
        </w:rPr>
      </w:pPr>
      <w:r>
        <w:rPr>
          <w:b/>
          <w:color w:val="262626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Анкетне опитування проводилося з 01 по 30 червня 2023 року.</w:t>
      </w:r>
    </w:p>
    <w:p>
      <w:pPr>
        <w:pStyle w:val="Normal"/>
        <w:ind w:firstLine="709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Тема опитування: щодо вдосконалення комунікацій з користувачами статистичної інформації.</w:t>
      </w:r>
    </w:p>
    <w:p>
      <w:pPr>
        <w:pStyle w:val="Normal"/>
        <w:ind w:firstLine="709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Мета опитування: вивчення рівня задоволення користувачів каналами комунікацій, напрямів їх удосконалення.</w:t>
      </w:r>
    </w:p>
    <w:p>
      <w:pPr>
        <w:pStyle w:val="Normal"/>
        <w:ind w:firstLine="709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Анкета вміщувала запитання щодо цілей використання статистичної інформації у процесі діяльності запитувачів, періодичності звернення, джерел отримання інформації, зручності та доступності каналів та інструментів комунікацій, подання  запитів  та повноти отримання відповідей, участі у заходах, проведених Головним управлінням статистики в Івано-Франківській області (далі – Головне управлінням статистики), та ступеня задоволення якістю їх організації, оцінки інформаційної підтримки користувачів, професіоналізму працівників Головного управління статистики тощо.</w:t>
      </w:r>
    </w:p>
    <w:p>
      <w:pPr>
        <w:pStyle w:val="Normal"/>
        <w:ind w:firstLine="709"/>
        <w:jc w:val="both"/>
        <w:rPr>
          <w:color w:val="262626"/>
          <w:sz w:val="16"/>
          <w:szCs w:val="16"/>
          <w:lang w:val="uk-UA"/>
        </w:rPr>
      </w:pPr>
      <w:r>
        <w:rPr>
          <w:color w:val="262626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о одержано 35 заповнених анкет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>1.1.Відомості щодо користувачів, які взяли участь в опитуванні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u w:val="single"/>
          <w:lang w:val="uk-UA"/>
        </w:rPr>
        <w:t>за статтю</w:t>
      </w:r>
      <w:r>
        <w:rPr>
          <w:sz w:val="28"/>
          <w:szCs w:val="28"/>
          <w:lang w:val="uk-UA"/>
        </w:rPr>
        <w:t>: чоловіки – 34%, жінки – 66%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за віком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до 18 років – 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  <w:lang w:val="uk-UA"/>
        </w:rPr>
        <w:t>%,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18–35 років – </w:t>
      </w:r>
      <w:r>
        <w:rPr>
          <w:color w:val="000000"/>
          <w:sz w:val="28"/>
          <w:szCs w:val="28"/>
          <w:lang w:val="en-US"/>
        </w:rPr>
        <w:t>23</w:t>
      </w:r>
      <w:r>
        <w:rPr>
          <w:color w:val="000000"/>
          <w:sz w:val="28"/>
          <w:szCs w:val="28"/>
          <w:lang w:val="uk-UA"/>
        </w:rPr>
        <w:t>%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6 – 60 років – 6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  <w:lang w:val="uk-UA"/>
        </w:rPr>
        <w:t>%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за освітою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вна загальна середня –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uk-UA"/>
        </w:rPr>
        <w:t>%,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базова вища/неповна вища  – 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lang w:val="uk-UA"/>
        </w:rPr>
        <w:t>%,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вна вища – 80%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за сферою діяльності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державна влада/місцеве самоврядування – </w:t>
      </w:r>
      <w:r>
        <w:rPr>
          <w:color w:val="000000"/>
          <w:sz w:val="28"/>
          <w:szCs w:val="28"/>
          <w:lang w:val="en-US"/>
        </w:rPr>
        <w:t>83</w:t>
      </w:r>
      <w:r>
        <w:rPr>
          <w:color w:val="000000"/>
          <w:sz w:val="28"/>
          <w:szCs w:val="28"/>
          <w:lang w:val="uk-UA"/>
        </w:rPr>
        <w:t>%,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  <w:lang w:val="uk-UA"/>
        </w:rPr>
        <w:t>бізнес – 3%,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укова, викладацька діяльність – 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  <w:lang w:val="uk-UA"/>
        </w:rPr>
        <w:t>%,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віта, навчання – 11%;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Основні висновки за результатами опитування </w:t>
      </w:r>
      <w:r>
        <w:rPr>
          <w:i/>
          <w:sz w:val="28"/>
          <w:szCs w:val="28"/>
          <w:lang w:val="uk-UA"/>
        </w:rPr>
        <w:t>(за окремими питаннями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ожна було обрати декілька варіантів відповідей)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4% опитаних щодня або майже щодня використовують статистичну інформацію, 26% – один-два рази на місяць, по 20% – раз на тиждень та один-два рази на піврок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цілей використання статистичної інформації: 86% опитаних використовували статистичну інформацію з метою підготовки матеріалів для роботи, 14% – для прийняття управлінських рішень, 6% – для маркетингових  досліджень, 11% –  інше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до джерел отримання статистичної інформації: 60% користувачів зазначили, що отримували інформацію за запитами, 43% – з офіційних вебсайтів Головного управління статистики та Держстату, 37% – зі статистичних видань, 28% – із засобів масової інформації, 20% – інш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щодо каналів комунікацій: користувачі визначили пріоритетними канали  "Офіційний вебсайт Головного управління статистики, Держстату</w:t>
      </w:r>
      <w:r>
        <w:rPr>
          <w:color w:val="000000"/>
          <w:sz w:val="28"/>
          <w:szCs w:val="28"/>
          <w:lang w:val="uk-UA"/>
        </w:rPr>
        <w:t xml:space="preserve">", </w:t>
      </w:r>
      <w:r>
        <w:rPr>
          <w:sz w:val="28"/>
          <w:szCs w:val="28"/>
          <w:lang w:val="uk-UA"/>
        </w:rPr>
        <w:t>"Листування (електронне, поштове)", "Офіційні сторінки Головного управління статистики, Держстату в соціальних медіа</w:t>
      </w:r>
      <w:r>
        <w:rPr>
          <w:color w:val="000000"/>
          <w:sz w:val="28"/>
          <w:szCs w:val="28"/>
          <w:lang w:val="uk-UA"/>
        </w:rPr>
        <w:t xml:space="preserve">", "Телефонні консультації", 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>-розсилка"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до найбільш зручних інструментів комунікацій: користувачі визначили </w:t>
      </w:r>
      <w:r>
        <w:rPr>
          <w:sz w:val="28"/>
          <w:szCs w:val="28"/>
          <w:lang w:val="uk-UA"/>
        </w:rPr>
        <w:t>"Статистичні публікації, іміджеві продукти, інформаційна графіка", "Листи</w:t>
      </w:r>
      <w:r>
        <w:rPr>
          <w:color w:val="000000"/>
          <w:sz w:val="28"/>
          <w:szCs w:val="28"/>
          <w:lang w:val="uk-UA"/>
        </w:rPr>
        <w:t xml:space="preserve">", "Телефонне спілкування", </w:t>
      </w:r>
      <w:r>
        <w:rPr>
          <w:sz w:val="28"/>
          <w:szCs w:val="28"/>
          <w:lang w:val="uk-UA"/>
        </w:rPr>
        <w:t>"Публікації у соціальних мережах", "Інформаційні продукти для ЗМІ (пресрелізи, анонси, огляди, інтерв’ю)</w:t>
      </w:r>
      <w:r>
        <w:rPr>
          <w:color w:val="000000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щодо отримання відповідей на запити користувачів статистичної інформації:</w:t>
      </w:r>
    </w:p>
    <w:p>
      <w:pPr>
        <w:pStyle w:val="Normal"/>
        <w:ind w:firstLine="87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–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60% </w:t>
      </w:r>
      <w:r>
        <w:rPr>
          <w:color w:val="000000"/>
          <w:spacing w:val="-4"/>
          <w:sz w:val="28"/>
          <w:szCs w:val="28"/>
          <w:lang w:val="uk-UA"/>
        </w:rPr>
        <w:t xml:space="preserve">користувачів надавали запити до Головного управління статистики </w:t>
      </w:r>
      <w:r>
        <w:rPr>
          <w:color w:val="000000"/>
          <w:sz w:val="28"/>
          <w:szCs w:val="28"/>
          <w:lang w:val="uk-UA"/>
        </w:rPr>
        <w:t>для отримання статистичної інформації;</w:t>
      </w:r>
    </w:p>
    <w:p>
      <w:pPr>
        <w:pStyle w:val="Normal"/>
        <w:ind w:firstLine="879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pacing w:val="-6"/>
          <w:sz w:val="28"/>
          <w:szCs w:val="28"/>
          <w:lang w:val="uk-UA"/>
        </w:rPr>
        <w:t xml:space="preserve">53% опитаних, які надавали запити, оцінили повноту отриманої інформації </w:t>
      </w:r>
      <w:r>
        <w:rPr>
          <w:spacing w:val="-6"/>
          <w:sz w:val="28"/>
          <w:szCs w:val="28"/>
          <w:lang w:val="uk-UA"/>
        </w:rPr>
        <w:t>"Повністю</w:t>
      </w:r>
      <w:r>
        <w:rPr>
          <w:sz w:val="28"/>
          <w:szCs w:val="28"/>
          <w:lang w:val="uk-UA"/>
        </w:rPr>
        <w:t xml:space="preserve"> в</w:t>
      </w:r>
      <w:r>
        <w:rPr>
          <w:color w:val="000000"/>
          <w:sz w:val="28"/>
          <w:szCs w:val="28"/>
          <w:lang w:val="uk-UA"/>
        </w:rPr>
        <w:t>ідповідає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 xml:space="preserve">, 33% – </w:t>
      </w:r>
      <w:r>
        <w:rPr>
          <w:sz w:val="28"/>
          <w:szCs w:val="28"/>
          <w:lang w:val="uk-UA"/>
        </w:rPr>
        <w:t>"Ві</w:t>
      </w:r>
      <w:r>
        <w:rPr>
          <w:color w:val="000000"/>
          <w:sz w:val="28"/>
          <w:szCs w:val="28"/>
          <w:lang w:val="uk-UA"/>
        </w:rPr>
        <w:t>дповідає</w:t>
      </w:r>
      <w:r>
        <w:rPr>
          <w:sz w:val="28"/>
          <w:szCs w:val="28"/>
          <w:lang w:val="uk-UA"/>
        </w:rPr>
        <w:t>", 14</w:t>
      </w:r>
      <w:r>
        <w:rPr>
          <w:color w:val="000000"/>
          <w:sz w:val="28"/>
          <w:szCs w:val="28"/>
          <w:lang w:val="uk-UA"/>
        </w:rPr>
        <w:t xml:space="preserve">% –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Частково відповідає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87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100% опитаних зазначили, що отримали відповідь на запит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участі у заходах, організованих Головним  управлінням статистики: </w:t>
      </w:r>
    </w:p>
    <w:p>
      <w:pPr>
        <w:pStyle w:val="Normal"/>
        <w:ind w:firstLine="87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26% опитаних зазначили, що брали участь у заходах, організованих Головним управлінням статистики;</w:t>
      </w:r>
    </w:p>
    <w:p>
      <w:pPr>
        <w:pStyle w:val="Normal"/>
        <w:ind w:firstLine="87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серед користувачів, які брали участь у заходах, 78% опитаних залучались до участі у семінарах (нарадах), 55% – до анкетування та 33% – були учасниками інтернет-конференцій;</w:t>
      </w:r>
    </w:p>
    <w:p>
      <w:pPr>
        <w:pStyle w:val="Normal"/>
        <w:ind w:firstLine="87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78% користувачів надали перевагу </w:t>
      </w:r>
      <w:r>
        <w:rPr>
          <w:sz w:val="28"/>
          <w:szCs w:val="28"/>
          <w:lang w:val="uk-UA"/>
        </w:rPr>
        <w:t>"З</w:t>
      </w:r>
      <w:r>
        <w:rPr>
          <w:color w:val="000000"/>
          <w:sz w:val="28"/>
          <w:szCs w:val="28"/>
          <w:lang w:val="uk-UA"/>
        </w:rPr>
        <w:t>устріч у форматі онлайн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 xml:space="preserve">, по 11% – </w:t>
      </w:r>
      <w:r>
        <w:rPr>
          <w:sz w:val="28"/>
          <w:szCs w:val="28"/>
          <w:lang w:val="uk-UA"/>
        </w:rPr>
        <w:t>"О</w:t>
      </w:r>
      <w:r>
        <w:rPr>
          <w:color w:val="000000"/>
          <w:sz w:val="28"/>
          <w:szCs w:val="28"/>
          <w:lang w:val="uk-UA"/>
        </w:rPr>
        <w:t>собиста зустріч з фахівцями Головного управління статистики</w:t>
      </w:r>
      <w:r>
        <w:rPr>
          <w:sz w:val="28"/>
          <w:szCs w:val="28"/>
          <w:lang w:val="uk-UA"/>
        </w:rPr>
        <w:t xml:space="preserve">" </w:t>
      </w:r>
      <w:r>
        <w:rPr>
          <w:color w:val="000000"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>"П</w:t>
      </w:r>
      <w:r>
        <w:rPr>
          <w:color w:val="000000"/>
          <w:sz w:val="28"/>
          <w:szCs w:val="28"/>
          <w:lang w:val="uk-UA"/>
        </w:rPr>
        <w:t>овідомлення, інформація розміщена на офіційних вебсайтах Головного управління статистики, Держстату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87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67% опитаних вказали, що теми заходів, проведених Головним управлінням статистики для користувачів були важливими, 33%  – дуже важливими;</w:t>
      </w:r>
    </w:p>
    <w:p>
      <w:pPr>
        <w:pStyle w:val="Normal"/>
        <w:ind w:firstLine="87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100% опитаних зазначили, що інформація, отримана у ході проведення заходів, була практичною та корисною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до спілкування з працівниками органів державної статистики 60% користувачів зазначили, що особисто спілкувалися з працівниками Головного управління статистик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ипадків неетичної поведінки працівників Головного управління статистики не зафіксован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ом, інформаційну підтрим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ловного управління статистики користувачі оцінили наступним чином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офіційний вебсайт Головного управління статистики: 57% – надали оцінку "Добре", 28% – "Відмінно", 9% – "Складно відповісти" та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%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"Задовільно"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ублікації Головного управління статистики: 68% надали оцінку "Добре", 20% – "Відмінно", 9% – "Складно відповісти", 3%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"Задовільно"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ідповіді на запити на інформацію: 60% надали оцінку "Добре", 28% – "Відмінно", 9% – "Складно відповісти", 3%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"Задовільно"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професіоналізм фахівців Головного управління статистики у процесі комунікацій визнали як </w:t>
      </w:r>
      <w:r>
        <w:rPr>
          <w:sz w:val="28"/>
          <w:szCs w:val="28"/>
          <w:lang w:val="uk-UA"/>
        </w:rPr>
        <w:t>"Високий" – 57% опитаних та "Достатній" – 43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щодо </w:t>
      </w:r>
      <w:r>
        <w:rPr>
          <w:color w:val="000000"/>
          <w:sz w:val="28"/>
          <w:szCs w:val="28"/>
          <w:lang w:val="uk-UA"/>
        </w:rPr>
        <w:t>комунікації працівників Головного управління статистики з користувачами у порівнянні з минулим роком/попереднім зверненням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6% опитаних вказали, що комунікації не змінились, 28% – покращились, 26% –складно відповісти, інформації про погіршення не зафіксовано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7% опитаних зазначили, що запровадження брендбуку вплинуло на підвищення рівня впізнаваності органів державної статист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итані користувачі статистичної інформації відмітили такі позитивні аспекти комунікацій з працівниками Головного управління статистики: вчасність та точність надання інформації, якість представлених матеріалів, робота в онлайн форматі, готовність до співпраці в нестандартних ситуаціях, ввічливість,  тактовність та комунікабельність працівників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 Заходи, які передбачаються здійснювати на підставі отриманих результатів анкетного опитування щодо поліпшення комунікацій з користувачами статистичної інформації</w:t>
      </w:r>
    </w:p>
    <w:p>
      <w:pPr>
        <w:pStyle w:val="Normal"/>
        <w:spacing w:lineRule="auto" w:line="216"/>
        <w:ind w:firstLine="567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позиція. </w:t>
      </w:r>
      <w:r>
        <w:rPr>
          <w:i/>
          <w:color w:val="000000"/>
          <w:sz w:val="28"/>
          <w:szCs w:val="28"/>
          <w:lang w:val="uk-UA"/>
        </w:rPr>
        <w:t xml:space="preserve">Частіше проводити наради/семінари/круглі столи та інтернет-конференції щодо надання статистичної інформації.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позиція. </w:t>
      </w:r>
      <w:r>
        <w:rPr>
          <w:i/>
          <w:color w:val="000000"/>
          <w:sz w:val="28"/>
          <w:szCs w:val="28"/>
          <w:lang w:val="uk-UA"/>
        </w:rPr>
        <w:t xml:space="preserve">Використовувати онлайн формат при комунікації з користувачами статистичної інформації. </w:t>
      </w:r>
    </w:p>
    <w:p>
      <w:pPr>
        <w:pStyle w:val="Normal"/>
        <w:numPr>
          <w:ilvl w:val="0"/>
          <w:numId w:val="0"/>
        </w:numPr>
        <w:spacing w:lineRule="auto" w:line="256"/>
        <w:ind w:firstLine="709"/>
        <w:jc w:val="both"/>
        <w:outlineLvl w:val="0"/>
        <w:rPr>
          <w:rFonts w:eastAsia="+mn-ea;Times New Roman"/>
          <w:bCs/>
          <w:color w:val="000000"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ентар. </w:t>
      </w:r>
      <w:r>
        <w:rPr>
          <w:color w:val="000000"/>
          <w:sz w:val="28"/>
          <w:szCs w:val="28"/>
          <w:lang w:val="uk-UA"/>
        </w:rPr>
        <w:t>У</w:t>
      </w:r>
      <w:r>
        <w:rPr>
          <w:rFonts w:eastAsia="+mn-ea;Times New Roman"/>
          <w:bCs/>
          <w:color w:val="000000"/>
          <w:kern w:val="2"/>
          <w:sz w:val="28"/>
          <w:szCs w:val="28"/>
          <w:lang w:val="uk-UA"/>
        </w:rPr>
        <w:t xml:space="preserve">продовж 2022 року проведено 9 заходів (у т.ч. 5 в онлайн-форматі) з користувачами статистичної інформації, зокрема з питань діяльності органів державної статистики, проведення ДСС, методології та методики розрахунків статистичних показників, напрямів та можливостей їх застосування, в яких взяли участь 214 осіб. У І півріччі 2023 року </w:t>
      </w:r>
      <w:r>
        <w:rPr>
          <w:sz w:val="28"/>
          <w:szCs w:val="28"/>
          <w:lang w:val="uk-UA"/>
        </w:rPr>
        <w:t xml:space="preserve">проведено        3 заходи, з яких 2 семінари </w:t>
      </w:r>
      <w:r>
        <w:rPr>
          <w:rFonts w:eastAsia="+mn-ea;Times New Roman"/>
          <w:bCs/>
          <w:color w:val="000000"/>
          <w:kern w:val="2"/>
          <w:sz w:val="28"/>
          <w:szCs w:val="28"/>
          <w:lang w:val="uk-UA"/>
        </w:rPr>
        <w:t xml:space="preserve">(у т.ч. 1 в онлайн-форматі) </w:t>
      </w:r>
      <w:r>
        <w:rPr>
          <w:sz w:val="28"/>
          <w:szCs w:val="28"/>
          <w:lang w:val="uk-UA"/>
        </w:rPr>
        <w:t>та 1 засідання круглого столу, в яких взяло участь 68 користувачів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val="uk-UA"/>
        </w:rPr>
        <w:t>Водночас, подані пропозиції будуть враховані при підготовці планів роботи Головного управління статистики з користувачами статистичної інформації на 2024 рік.</w:t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озиція. </w:t>
      </w:r>
      <w:r>
        <w:rPr>
          <w:i/>
          <w:sz w:val="28"/>
          <w:szCs w:val="28"/>
          <w:lang w:val="uk-UA"/>
        </w:rPr>
        <w:t>Доведення інформації до людей похилого віку, які не мають доступу до мережі Інтернет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ентар. Згідно із Законом України "Про офіційну статистику" органи державної статистики здійснюють виробництво та поширення офіційної державної статистичної інформації (далі – статистична інформація) відповідно до статистичної методології та згідно з переліком робіт, періодичністю, у розрізі та в терміни, що передбачені планом державних статистичних спостережень на відповідний рік.  Відповідно до п.5 Політики поширення офіційної державної статистичної інформації, затвердженої наказом Державної служби статистики України від 21.12.2022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35 та зареєстрованої в Міністерстві юстиції України 24.01.2023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55/39211, для поширення офіційної державної статистичної інформації використовуються сучасні інформаційні та комунікаційні технології, зокрема вебсайти центрального органу виконавчої влади з питань статистики та інших виробників офіційної статистики, які є основним засобом (інструментом) для оприлюднення статистичних даних.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ідповідно до комунікаційної стратегії Державної служби статистики України на період до 2023 року, затвердженої наказом Державної служби статистики України від 26.08.2020 № 257, для ефективного вирішення визначених комунікаційних завдань органи державної статистики використовують увесь спектр каналів та інструментів комунікації, як власних, так і зовнішніх, зокрема, засоби масової інформації – друковані, електронні, телебачення, радіо тощо. Під кожен канал у залежності від його аудиторії добирається відповідний контент. При цьому враховуються запити суспільства чи окремих цільових груп на отримання інформації в певний спосіб та загальні тенденції переформатування інформаційного поля у бік цифрових комунікацій.</w:t>
      </w:r>
    </w:p>
    <w:p>
      <w:pPr>
        <w:pStyle w:val="A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16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>3. Пропозиції та зауваження користувачів статистичної інформації, які не можуть бути враховані, з обґрунтуванням їх відхилення</w:t>
      </w:r>
    </w:p>
    <w:p>
      <w:pPr>
        <w:pStyle w:val="A"/>
        <w:spacing w:before="0" w:after="0"/>
        <w:ind w:left="56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A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сутні.</w:t>
      </w:r>
    </w:p>
    <w:p>
      <w:pPr>
        <w:pStyle w:val="A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Щиро дякуємо всім користувачам, які взяли участь в опитуванні!</w:t>
      </w:r>
    </w:p>
    <w:sectPr>
      <w:type w:val="nextPage"/>
      <w:pgSz w:w="11906" w:h="16838"/>
      <w:pgMar w:left="1701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ий текст з відступом 3 Знак"/>
    <w:qFormat/>
    <w:rPr>
      <w:sz w:val="28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ий текст з відступом 3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10:00Z</dcterms:created>
  <dc:creator>o.slobodchik</dc:creator>
  <dc:description/>
  <cp:keywords/>
  <dc:language>en-US</dc:language>
  <cp:lastModifiedBy>Наталія М. ДАНИЛЮК</cp:lastModifiedBy>
  <cp:lastPrinted>2023-08-29T16:58:00Z</cp:lastPrinted>
  <dcterms:modified xsi:type="dcterms:W3CDTF">2023-08-31T08:00:00Z</dcterms:modified>
  <cp:revision>63</cp:revision>
  <dc:subject/>
  <dc:title>1</dc:title>
</cp:coreProperties>
</file>