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  <w:t xml:space="preserve">Стислий опи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386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  <w:t xml:space="preserve">результатів проведення анкетного опитування респонден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  <w:t>Головного управління статистики в Івано-Франківській област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ягом березня–травня 2023 року в Головному управлінні статистики у Івано-Франківської області проводилос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нкет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тування респондентів державних статистичних спостережень з метою вивчення думки респондентів щодо </w:t>
      </w:r>
      <w:r>
        <w:rPr>
          <w:rFonts w:cs="Times New Roman" w:ascii="Times New Roman" w:hAnsi="Times New Roman"/>
          <w:sz w:val="28"/>
          <w:szCs w:val="28"/>
        </w:rPr>
        <w:t>подання статистичної звітності через сервіс електронного звітування «Кабінет респондент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а надавалась респондентам під час відвідування ними Головного управління статистики, направлялась на електронні адреси респондентів, а також була розміщена на офіційному вебсайті Головного управління статис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 анкетного опитування полягала у оцінці якості роботи сервісу електронного звітування «Кабінет респондента» з метою подальшого його удосконалення, зокрема з питан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учності його використання респондентами. Під час опитування також з’ясовувалося чи задовольняє респондентів якість надання консультацій та довідкової інформації спеціалістами Головного управління статист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ході проведення анкетного опитування було отримано та опрацьовано 50 анк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и анкетуван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ім опитаним респондентам відомо про безкоштовний сервіс електронного звітування «Кабінет респондента», розроблений Державною службою статистики України, та усі  використовують його при поданні форм державних статистичних спостережень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повненні форм державних статистичних спостережень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, що подаються через сервіс електронного звітування «Кабінет респондента»,</w:t>
      </w:r>
      <w:r>
        <w:rPr>
          <w:rFonts w:cs="Times New Roman" w:ascii="Times New Roman" w:hAnsi="Times New Roman"/>
          <w:sz w:val="28"/>
          <w:szCs w:val="28"/>
        </w:rPr>
        <w:t xml:space="preserve"> із використанням класифікацій, довідників та закладених контролів труднощів не виникало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і 50 респондентів вважають, що інтерфейс сервісу електронного звітування «Кабінет респондента» є зручним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і опитані респонденти задоволені якістю надання консультацій та довідкової інформації спеціалістами Головного управління статистики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м з тим, 16 респондентів на запитання «чи є у Вас інші зауваження/пропозиції» вказали, що значним недоліком сервісу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електронного звітування «Кабінет респондента» є неможливість користуватись даним сервісом для подання фінансової звітності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before="0" w:after="160"/>
        <w:ind w:firstLine="600"/>
        <w:jc w:val="center"/>
        <w:rPr/>
      </w:pPr>
      <w:r>
        <w:rPr>
          <w:rFonts w:cs="Times New Roman" w:ascii="Times New Roman" w:hAnsi="Times New Roman"/>
          <w:b/>
          <w:color w:val="1F3864"/>
          <w:sz w:val="28"/>
          <w:szCs w:val="28"/>
        </w:rPr>
        <w:t xml:space="preserve">Щиро дякуємо респондентам, </w:t>
      </w:r>
      <w:r>
        <w:rPr>
          <w:rFonts w:cs="Times New Roman" w:ascii="Times New Roman" w:hAnsi="Times New Roman"/>
          <w:b/>
          <w:color w:val="1F386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b/>
          <w:color w:val="1F3864"/>
          <w:sz w:val="28"/>
          <w:szCs w:val="28"/>
        </w:rPr>
        <w:t>о взяли участь в анкетному опитуванні</w:t>
      </w:r>
      <w:r>
        <w:rPr>
          <w:rFonts w:cs="Times New Roman" w:ascii="Times New Roman" w:hAnsi="Times New Roman"/>
          <w:b/>
          <w:color w:val="1F3864"/>
        </w:rPr>
        <w:t>!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0"/>
      <w:numFmt w:val="bullet"/>
      <w:lvlText w:val="–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/>
  </w:style>
  <w:style w:type="character" w:styleId="Style18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3">
    <w:name w:val=" Знак Знак3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55:00Z</dcterms:created>
  <dc:creator>Администратор</dc:creator>
  <dc:description/>
  <cp:keywords/>
  <dc:language>en-US</dc:language>
  <cp:lastModifiedBy>Вікторія В. ПАНЧЕНКО</cp:lastModifiedBy>
  <cp:lastPrinted>2021-01-26T11:50:00Z</cp:lastPrinted>
  <dcterms:modified xsi:type="dcterms:W3CDTF">2023-06-16T11:40:00Z</dcterms:modified>
  <cp:revision>123</cp:revision>
  <dc:subject/>
  <dc:title/>
</cp:coreProperties>
</file>