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82550</wp:posOffset>
                </wp:positionV>
                <wp:extent cx="5991860" cy="49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6.5pt;width:471.75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>. ЦІНИ</w:t>
      </w:r>
    </w:p>
    <w:p>
      <w:pPr>
        <w:pStyle w:val="Normal"/>
        <w:spacing w:before="120" w:after="0"/>
        <w:ind w:firstLine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29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1.</w:t>
            </w:r>
          </w:p>
        </w:tc>
        <w:tc>
          <w:tcPr>
            <w:tcW w:w="8729" w:type="dxa"/>
            <w:tcBorders/>
          </w:tcPr>
          <w:p>
            <w:pPr>
              <w:pStyle w:val="Heading3"/>
              <w:tabs>
                <w:tab w:val="clear" w:pos="720"/>
                <w:tab w:val="left" w:pos="8714" w:leader="none"/>
              </w:tabs>
              <w:spacing w:lineRule="auto" w:line="268" w:before="0" w:after="0"/>
              <w:ind w:left="57" w:right="-108" w:hanging="83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ндекси  споживчих  цін  по  Україн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2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екси  споживчих  цін  по  області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3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Індекси  споживчих  цін  </w:t>
            </w:r>
            <w:r>
              <w:rPr>
                <w:b/>
                <w:sz w:val="32"/>
                <w:szCs w:val="32"/>
              </w:rPr>
              <w:t>по  Україні</w:t>
            </w:r>
            <w:r>
              <w:rPr>
                <w:b/>
                <w:sz w:val="32"/>
                <w:szCs w:val="32"/>
                <w:lang w:val="uk-UA"/>
              </w:rPr>
              <w:t xml:space="preserve">  та  області  у  2010–2020  роках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4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Індекси  споживчих  цін  </w:t>
            </w:r>
            <w:r>
              <w:rPr>
                <w:sz w:val="32"/>
                <w:szCs w:val="32"/>
                <w:lang w:val="ru-RU"/>
              </w:rPr>
              <w:t xml:space="preserve">на  основні  групи  товарів  </w:t>
            </w:r>
            <w:r>
              <w:rPr>
                <w:sz w:val="32"/>
                <w:szCs w:val="32"/>
              </w:rPr>
              <w:t>та  послуг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5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lineRule="auto" w:line="268" w:before="0" w:after="0"/>
              <w:ind w:right="-249" w:hanging="0"/>
              <w:contextualSpacing/>
              <w:rPr/>
            </w:pPr>
            <w:r>
              <w:rPr>
                <w:sz w:val="32"/>
                <w:szCs w:val="32"/>
              </w:rPr>
              <w:t>Індекс  цін  продукції  сільського  господарства, реалізованої  підприємствам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Індекс споживчих цін </w:t>
      </w:r>
      <w:r>
        <w:rPr>
          <w:sz w:val="28"/>
          <w:szCs w:val="28"/>
          <w:lang w:val="uk-UA"/>
        </w:rPr>
        <w:t xml:space="preserve">(ІСЦ, інфляція) є показником зміни в часі цін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і тарифів на товари та послуги, які купує населення для невиробничого споживання. </w:t>
      </w:r>
      <w:r>
        <w:rPr>
          <w:color w:val="000000"/>
          <w:sz w:val="28"/>
          <w:szCs w:val="28"/>
          <w:lang w:val="uk-UA"/>
        </w:rPr>
        <w:t>Розраховується щомісячно на основі даних про ці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в цілому з подальшим розподілом (за результатами вибіркового обстеження умов життя домогосподарст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lang w:val="uk-UA"/>
        </w:rPr>
        <w:t xml:space="preserve">Індекс цін продукції сільського господарства, реалізованої підприємствами </w:t>
      </w:r>
      <w:r>
        <w:rPr>
          <w:sz w:val="28"/>
          <w:lang w:val="uk-UA"/>
        </w:rPr>
        <w:t xml:space="preserve">є показником зміни в часі середніх цін власно виробленої продукції сільського господарства, реалізованої підприємствам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1418" w:footer="720" w:bottom="1418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-13970</wp:posOffset>
              </wp:positionV>
              <wp:extent cx="5778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1.1pt" to="452.65pt,-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Статистичний  щорічник  Івано-Франківської  області  за  2015  рі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Головне  управління  статистики  в  Івано-Франківській  област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225425</wp:posOffset>
              </wp:positionV>
              <wp:extent cx="58496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7.75pt" to="456.85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ЦІН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0" w:after="20"/>
      <w:ind w:right="-108" w:hanging="0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firstLine="176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176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left="176" w:hanging="0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6:00Z</dcterms:created>
  <dc:creator>ws0017</dc:creator>
  <dc:description/>
  <cp:keywords/>
  <dc:language>en-US</dc:language>
  <cp:lastModifiedBy>Ірина М. ГАНУЩАК</cp:lastModifiedBy>
  <cp:lastPrinted>2016-08-15T16:12:00Z</cp:lastPrinted>
  <dcterms:modified xsi:type="dcterms:W3CDTF">2021-10-04T12:52:00Z</dcterms:modified>
  <cp:revision>17</cp:revision>
  <dc:subject/>
  <dc:title>4</dc:title>
</cp:coreProperties>
</file>