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8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71450</wp:posOffset>
                </wp:positionV>
                <wp:extent cx="5744210" cy="551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55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-13.5pt;width:452.25pt;height: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15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ЕНЕРГЕТИКА</w:t>
      </w:r>
    </w:p>
    <w:p>
      <w:pPr>
        <w:pStyle w:val="Normal"/>
        <w:ind w:first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</w:r>
    </w:p>
    <w:p>
      <w:pPr>
        <w:pStyle w:val="Normal"/>
        <w:ind w:first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jc w:val="both"/>
              <w:rPr/>
            </w:pPr>
            <w:r>
              <w:rPr>
                <w:sz w:val="32"/>
                <w:szCs w:val="32"/>
              </w:rPr>
              <w:t>Використання  палива  за  окремими  видами  економічної  діяльності  у 20</w:t>
            </w: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</w:rPr>
              <w:t xml:space="preserve">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Структура  витрат  палива за напрямами використання у 20</w:t>
            </w: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3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tabs>
                <w:tab w:val="clear" w:pos="720"/>
                <w:tab w:val="left" w:pos="8572" w:leader="none"/>
              </w:tabs>
              <w:spacing w:lineRule="auto" w:line="268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ористання окремих видів  палива за містами та районами у 20</w:t>
            </w: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</w:rPr>
              <w:t xml:space="preserve">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4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ужність і відпуск енергії за джерелами постачання енергії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користання  енергії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6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Використання   енергії   за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 основними   видами   економічної   діяльності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Використання палива</w:t>
      </w:r>
      <w:r>
        <w:rPr>
          <w:sz w:val="28"/>
          <w:szCs w:val="28"/>
          <w:lang w:val="uk-UA"/>
        </w:rPr>
        <w:t xml:space="preserve"> на виробничі та комунально-побутові потреби визначають як суму даних підприємств щодо витрат цих ресур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еретворення в інші види палива та енергію, для неенергетичних цілей (як сировина, матеріал), на кінцеве споживання, а також  їхніх  втрат при розподілі, транспортуванні та зберіганні, незалежно від джере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ня (чи закуплені вони за власні кошти, чи надійшли                             як  давальницька  сировин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загальних обсягів використання палива, а також частки окремих видів палива в загальному обсязі всі види палива перераховують з натуральних значень в умовні за вугільним еквівалентом (7000 ккал/кг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Показники з постачання та відпуску енергії</w:t>
      </w:r>
      <w:r>
        <w:rPr>
          <w:sz w:val="28"/>
          <w:szCs w:val="28"/>
          <w:lang w:val="uk-UA"/>
        </w:rPr>
        <w:t xml:space="preserve"> уміщують інформацію щодо установленої потужності та обсягів відпуску електро- та теплоенергії за усіма видами енергогенеруючих потужностей (тепловими електро</w:t>
        <w:softHyphen/>
        <w:t>станціями, призначеними для виробництва електроенергії (ТЕС), теплоелектроцентралями (тепловими електростанціями з комбіновани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клом виробництва електричної та теплової енергії – ТЕЦ), вітрови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станція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нячними електро</w:t>
        <w:softHyphen/>
        <w:t>станціями, гідроелектростанціями, гідроакумулюючими електро</w:t>
        <w:softHyphen/>
        <w:t>стан</w:t>
        <w:softHyphen/>
        <w:t xml:space="preserve">ціями, котельними установками, утилізаційними установками, електрокотлами, теплонасосними та іншими енергогенеруючими установками)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а електрична та теплова потужності джерел постачання енергії відображається  на 31 грудня звітного рок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Показники щодо використання енергії</w:t>
      </w:r>
      <w:r>
        <w:rPr>
          <w:sz w:val="28"/>
          <w:szCs w:val="28"/>
          <w:lang w:val="uk-UA"/>
        </w:rPr>
        <w:t xml:space="preserve"> уміщують дані про загальний обсяг використання електроенергії (активної енергії), теплоенергії (пари і гарячої води) за усіма джерелами надходження (як від власного виробництва, так і  від зовнішніх надходжень) на виробничо-експлуатаційні та господарсько-побутові потреби підприємств. 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right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right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142" w:hanging="0"/>
      <w:outlineLvl w:val="8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FF0000"/>
      <w:sz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ind w:right="-31" w:hanging="0"/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 об'єкта"/>
    <w:basedOn w:val="Normal"/>
    <w:next w:val="Normal"/>
    <w:qFormat/>
    <w:pPr>
      <w:ind w:right="-1050" w:hanging="0"/>
      <w:jc w:val="center"/>
    </w:pPr>
    <w:rPr>
      <w:b/>
      <w:sz w:val="28"/>
      <w:lang w:val="uk-UA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exact" w:line="300"/>
      <w:jc w:val="center"/>
    </w:pPr>
    <w:rPr>
      <w:b/>
      <w:sz w:val="28"/>
    </w:rPr>
  </w:style>
  <w:style w:type="paragraph" w:styleId="3">
    <w:name w:val="Основний текст 3"/>
    <w:basedOn w:val="Normal"/>
    <w:qFormat/>
    <w:pPr>
      <w:widowControl w:val="false"/>
      <w:spacing w:lineRule="auto" w:line="216" w:before="40" w:after="0"/>
      <w:jc w:val="center"/>
    </w:pPr>
    <w:rPr>
      <w:sz w:val="22"/>
    </w:rPr>
  </w:style>
  <w:style w:type="paragraph" w:styleId="2">
    <w:name w:val="Основний текст 2"/>
    <w:basedOn w:val="Normal"/>
    <w:qFormat/>
    <w:pPr>
      <w:spacing w:lineRule="auto" w:line="288"/>
      <w:ind w:right="-108" w:hanging="0"/>
    </w:pPr>
    <w:rPr>
      <w:color w:val="000000"/>
      <w:sz w:val="24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432"/>
    </w:pPr>
    <w:rPr>
      <w:b/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pacing w:val="40"/>
      <w:sz w:val="24"/>
      <w:lang w:val="en-US"/>
    </w:rPr>
  </w:style>
  <w:style w:type="paragraph" w:styleId="31">
    <w:name w:val="Основний текст з відступом 3"/>
    <w:basedOn w:val="Normal"/>
    <w:qFormat/>
    <w:pPr>
      <w:ind w:left="709" w:hanging="709"/>
    </w:pPr>
    <w:rPr>
      <w:b/>
      <w:color w:val="000000"/>
      <w:sz w:val="28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</w:pPr>
    <w:rPr>
      <w:lang w:val="uk-UA"/>
    </w:rPr>
  </w:style>
  <w:style w:type="paragraph" w:styleId="22">
    <w:name w:val="Маркіровани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2">
    <w:name w:val="Марковани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3">
    <w:name w:val="Нумеровани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3">
    <w:name w:val="Нумеровани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3">
    <w:name w:val="Таблица"/>
    <w:basedOn w:val="Normal"/>
    <w:qFormat/>
    <w:pPr>
      <w:widowControl w:val="false"/>
    </w:pPr>
    <w:rPr>
      <w:rFonts w:ascii="Antiqua;Times New Roman" w:hAnsi="Antiqua;Times New Roman" w:cs="Antiqua;Times New Roman"/>
      <w:sz w:val="24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left="4536" w:hanging="0"/>
    </w:pPr>
    <w:rPr>
      <w:sz w:val="28"/>
    </w:rPr>
  </w:style>
  <w:style w:type="paragraph" w:styleId="Style15">
    <w:name w:val="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 текст"/>
    <w:basedOn w:val="Normal"/>
    <w:qFormat/>
    <w:pPr>
      <w:widowControl w:val="false"/>
      <w:tabs>
        <w:tab w:val="clear" w:pos="720"/>
        <w:tab w:val="left" w:pos="171" w:leader="none"/>
      </w:tabs>
      <w:spacing w:lineRule="exact" w:line="200"/>
    </w:pPr>
    <w:rPr>
      <w:sz w:val="18"/>
    </w:rPr>
  </w:style>
  <w:style w:type="paragraph" w:styleId="14">
    <w:name w:val="Таблица_1"/>
    <w:basedOn w:val="Normal"/>
    <w:qFormat/>
    <w:pPr>
      <w:widowControl w:val="false"/>
      <w:spacing w:lineRule="exact" w:line="200" w:before="20" w:after="20"/>
      <w:jc w:val="center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9:00Z</dcterms:created>
  <dc:creator>ws0017</dc:creator>
  <dc:description/>
  <cp:keywords/>
  <dc:language>en-US</dc:language>
  <cp:lastModifiedBy>Ірина М. ГАНУЩАК</cp:lastModifiedBy>
  <cp:lastPrinted>2016-09-03T18:29:00Z</cp:lastPrinted>
  <dcterms:modified xsi:type="dcterms:W3CDTF">2021-10-04T13:19:00Z</dcterms:modified>
  <cp:revision>73</cp:revision>
  <dc:subject/>
  <dc:title>6</dc:title>
</cp:coreProperties>
</file>