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742940" cy="58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52.1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uk-UA"/>
        </w:rPr>
        <w:t>. НАСЕЛЕННЯ</w:t>
      </w:r>
      <w:r>
        <w:rPr>
          <w:b/>
          <w:color w:val="000000"/>
          <w:sz w:val="32"/>
          <w:szCs w:val="32"/>
        </w:rPr>
        <w:t xml:space="preserve"> ТА МІГРАЦІЯ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32"/>
          <w:lang w:val="uk-UA"/>
        </w:rPr>
      </w:pPr>
      <w:r>
        <w:rPr>
          <w:b/>
          <w:color w:val="FF0000"/>
          <w:sz w:val="28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87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1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spacing w:lineRule="auto" w:line="252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 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2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spacing w:lineRule="auto" w:line="252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 наявного населення  з 1940 року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3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Чисельність наявного населення за містами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4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Чисельність  наявного  населення  у міськ</w:t>
            </w:r>
            <w:r>
              <w:rPr>
                <w:color w:val="000000"/>
                <w:sz w:val="32"/>
                <w:szCs w:val="32"/>
                <w:lang w:val="ru-RU"/>
              </w:rPr>
              <w:t>ій</w:t>
            </w:r>
            <w:r>
              <w:rPr>
                <w:color w:val="000000"/>
                <w:sz w:val="32"/>
                <w:szCs w:val="32"/>
              </w:rPr>
              <w:t xml:space="preserve"> місцевості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5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статтю  за  містами та  районами</w:t>
            </w:r>
          </w:p>
        </w:tc>
      </w:tr>
      <w:tr>
        <w:trPr>
          <w:trHeight w:val="221" w:hRule="atLeast"/>
        </w:trPr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6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 статтю  та  віком</w:t>
            </w:r>
          </w:p>
        </w:tc>
      </w:tr>
      <w:tr>
        <w:trPr>
          <w:trHeight w:val="221" w:hRule="atLeast"/>
        </w:trPr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7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віковими   групами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8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Розподіл  постійного  населення  за  окремими   віковими  групами 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9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32"/>
                <w:szCs w:val="32"/>
              </w:rPr>
              <w:t>Загальні  коефіцієнти  народжуваності,  смертності, природного приросту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(скорочення) населення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0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Кількість живонароджених, померлих та природний  приріст  (скорочення) 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1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Кількість живонароджених, померлих та природний  приріст  (скорочення)  населення </w:t>
            </w:r>
            <w:r>
              <w:rPr>
                <w:color w:val="000000"/>
                <w:sz w:val="32"/>
                <w:szCs w:val="32"/>
              </w:rPr>
              <w:t>за  містами  та  районами  у 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2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Загальні  коефіцієнти  народжуваності, смертності,  природного  приросту (скорочення) населення за  містами  та  районами  у 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3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гальні  коефіцієнти   народжуваності, смертності,  природного  приросту (скорочення)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4.</w:t>
            </w:r>
          </w:p>
        </w:tc>
        <w:tc>
          <w:tcPr>
            <w:tcW w:w="8587" w:type="dxa"/>
            <w:tcBorders/>
            <w:vAlign w:val="center"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Кількість живонароджених за статтю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5.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Вікові коефіцієнти  народжуваності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6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Частка живонароджених матерями, які не перебували у зареєстрованому шлюб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7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Кількість  живонароджених за віком матер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8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ікові коефіцієнти смертності насел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19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Смертність  населення  за  основними  причи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0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оефіцієнти  смертності  населення  за  основними  причинами  за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містами  та  районами  у  2020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1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Середня очікувана  тривалість  життя  за статтю та віковими групами у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2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люби  та  розірвання шлюб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3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ількість зареєстрованих шлюбів за попереднім сімейним  станом  подружж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4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ількість  шлюбів за віком подружжя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25.</w:t>
            </w:r>
          </w:p>
        </w:tc>
        <w:tc>
          <w:tcPr>
            <w:tcW w:w="8587" w:type="dxa"/>
            <w:tcBorders/>
          </w:tcPr>
          <w:p>
            <w:pPr>
              <w:pStyle w:val="Heading1"/>
              <w:spacing w:lineRule="auto" w:line="268" w:before="0" w:after="0"/>
              <w:ind w:right="-82" w:hanging="0"/>
              <w:contextualSpacing/>
              <w:jc w:val="both"/>
              <w:rPr/>
            </w:pPr>
            <w:r>
              <w:rPr>
                <w:color w:val="000000"/>
                <w:sz w:val="32"/>
                <w:szCs w:val="32"/>
              </w:rPr>
              <w:t>Міграційний рух населення за містами та районами у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587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явне населення</w:t>
      </w:r>
      <w:r>
        <w:rPr>
          <w:sz w:val="28"/>
          <w:szCs w:val="28"/>
        </w:rPr>
        <w:t xml:space="preserve"> – населення, яке на момент перепису перебуває  на певній території, враховуючи тимчасово проживаючих </w:t>
      </w:r>
      <w:r>
        <w:rPr>
          <w:sz w:val="28"/>
          <w:szCs w:val="28"/>
          <w:lang w:val="uk-UA"/>
        </w:rPr>
        <w:t>(за умови їхньої відсутності у постійному місці проживання не більше ніж 12 місяців)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ійне населення</w:t>
      </w:r>
      <w:r>
        <w:rPr>
          <w:sz w:val="28"/>
          <w:szCs w:val="28"/>
        </w:rPr>
        <w:t xml:space="preserve"> – населення, яке постійно проживає на момент перепис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вній території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ховуючи тимчасово відсутніх</w:t>
      </w:r>
      <w:r>
        <w:rPr>
          <w:sz w:val="28"/>
          <w:szCs w:val="28"/>
          <w:lang w:val="uk-UA"/>
        </w:rPr>
        <w:t>, якщо їхня відсутність у місці постійного проживання не перевищувала 12 місяців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е і сільське населення. </w:t>
      </w:r>
      <w:r>
        <w:rPr>
          <w:sz w:val="28"/>
          <w:lang w:val="uk-UA"/>
        </w:rPr>
        <w:t>Міське населення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 xml:space="preserve">населення, яке проживає у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ьких населених пунктах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ільське населення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населення, яке проживає у сільських населених пунктах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міських населених пунктів належать міста та селища міського типу, до сільських – села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і селищ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ік </w:t>
      </w:r>
      <w:r>
        <w:rPr>
          <w:sz w:val="28"/>
          <w:szCs w:val="28"/>
          <w:lang w:val="uk-UA"/>
        </w:rPr>
        <w:t>– період від народження людини до того чи іншого моменту життя. Вік визначають кількістю повних років, що прожиті людиною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на цей момен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ікова група населення </w:t>
      </w:r>
      <w:r>
        <w:rPr>
          <w:sz w:val="28"/>
          <w:szCs w:val="28"/>
          <w:lang w:val="uk-UA"/>
        </w:rPr>
        <w:t>– сукупність людей пев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Інформація</w:t>
      </w:r>
      <w:r>
        <w:rPr>
          <w:b/>
          <w:sz w:val="28"/>
          <w:lang w:val="uk-UA"/>
        </w:rPr>
        <w:t xml:space="preserve"> щодо народжуваності, смертності та шлюбності </w:t>
      </w:r>
      <w:r>
        <w:rPr>
          <w:sz w:val="28"/>
          <w:lang w:val="uk-UA"/>
        </w:rPr>
        <w:t xml:space="preserve">формується на основі даних актових записів про народження, смерть та шлюб, які заповнюють в органах державної реєстрації актів цивільного стану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розлучуваності до 2011 року формувалася на основі даних актових записів про розірвання шлюбу, які заповнювались                 в органах державної реєстрації актів цивільного стану, з 2011 року –</w:t>
      </w:r>
      <w:r>
        <w:rPr>
          <w:color w:val="FF0000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основі наявних адміністративних даних щодо державної реєстрації розірвання шлюбу та даних Державної судової адміністрації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родний приріст (скорочення) населення</w:t>
      </w:r>
      <w:r>
        <w:rPr>
          <w:color w:val="000000"/>
          <w:sz w:val="28"/>
          <w:szCs w:val="28"/>
          <w:lang w:val="uk-UA"/>
        </w:rPr>
        <w:t xml:space="preserve"> – різниця між кількістю живонароджених та кількістю померлих.</w:t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sz w:val="28"/>
          <w:lang w:val="uk-UA"/>
        </w:rPr>
        <w:t xml:space="preserve">Загальні коефіцієнти народжуваності, смертності, шлюбності, розлучуваності, природного приросту (скорочення) – </w:t>
      </w:r>
      <w:r>
        <w:rPr>
          <w:sz w:val="28"/>
          <w:lang w:val="uk-UA"/>
        </w:rPr>
        <w:t>відношення  відповідно кількості живонароджених, кількості померлих, кількості зареєстрованих шлюбів, кількості розірвань шлюбів, природного приросту (скорочення) населення протягом календарного року до середньорічної  чисельності  наявного насе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ікові коефіцієнти народжуваності</w:t>
      </w:r>
      <w:r>
        <w:rPr>
          <w:sz w:val="28"/>
          <w:szCs w:val="28"/>
          <w:lang w:val="uk-UA"/>
        </w:rPr>
        <w:t xml:space="preserve"> – відношення кількості живонароджених упродовж року в жінок цієї вікової групи до середньорічної чисельності жінок у цьому віці. При визначенні показників вікової групи молодше 20 років умовно взята чисельність жінок віком               15–19 років. Розрахунок показника для вікової групи 15–49 років здійснено з урахуванням дітей, народжених жінками у віці старше 49 років і молодше 15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арний коефіцієнт народжуваності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оказує, скільки в середньому дітей народила б одна жінка упродовж усього репродуктивного періоду (15–49 років) при збереженні в кожному віці рівня народжуваності того року, для якого обчислені вікові коефіцієнти. Сумарний коефіцієнт народжуваності обчислюється як </w:t>
      </w:r>
      <w:r>
        <w:rPr>
          <w:sz w:val="28"/>
          <w:szCs w:val="28"/>
          <w:lang w:val="uk-UA"/>
        </w:rPr>
        <w:t>сума вікових коефіцієнтів народжуваності для  вікових груп в інтервалі 15–49 рок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Коефіцієнти смертності за причинами –</w:t>
      </w:r>
      <w:r>
        <w:rPr>
          <w:sz w:val="28"/>
          <w:szCs w:val="28"/>
          <w:lang w:val="uk-UA"/>
        </w:rPr>
        <w:t xml:space="preserve"> відношення кількості померлих від вказаних причин смерті до середньорічної чисельності наявного насел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ікові коефіцієнти смертності</w:t>
      </w:r>
      <w:r>
        <w:rPr>
          <w:sz w:val="28"/>
          <w:szCs w:val="28"/>
          <w:lang w:val="uk-UA"/>
        </w:rPr>
        <w:t xml:space="preserve"> – відношення кількості померлих осіб певної вікової групи до середньорічної чисельності постійного населення у цій же віковій групі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Коефіцієнт смертності дітей у віці до 1 року </w:t>
      </w:r>
      <w:r>
        <w:rPr>
          <w:sz w:val="28"/>
          <w:szCs w:val="28"/>
          <w:lang w:val="uk-UA"/>
        </w:rPr>
        <w:t xml:space="preserve"> – відношення кількості померлих дітей у віці до 1 року до кількості живонародже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редня очікувана тривалість життя при народжен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реднє число років, яке проживуть новонароджені за умови, що вікові рівні смертності залишаться такими, якими вони були на рік розрахун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редня очікувана тривалість життя населення при досягненні точного віку</w:t>
      </w:r>
      <w:r>
        <w:rPr>
          <w:sz w:val="28"/>
          <w:szCs w:val="28"/>
          <w:lang w:val="uk-UA"/>
        </w:rPr>
        <w:t xml:space="preserve"> – середнє число років, яке проживуть ті, хто дожив до певного віку за умови, що вікові рівні смертності залишаться такими, якими вони були на рік розрахунку.</w:t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bCs/>
          <w:sz w:val="28"/>
          <w:szCs w:val="28"/>
          <w:lang w:val="uk-UA" w:eastAsia="uk-UA"/>
        </w:rPr>
        <w:t>Міграційний приріст (скорочення) населення</w:t>
      </w:r>
      <w:r>
        <w:rPr>
          <w:rFonts w:eastAsia="Verdana"/>
          <w:sz w:val="28"/>
          <w:szCs w:val="28"/>
          <w:lang w:val="uk-UA" w:eastAsia="uk-UA"/>
        </w:rPr>
        <w:t xml:space="preserve"> – різниця між кількістю прибулих на дану територію та кількістю вибулих за її меж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міграції сформована за даними реєстрації/зняття        з реєстрації місця проживання, які надають органи реєстрації </w:t>
      </w:r>
      <w:r>
        <w:rPr>
          <w:rFonts w:eastAsia="Verdana"/>
          <w:sz w:val="28"/>
          <w:szCs w:val="28"/>
          <w:lang w:val="uk-UA" w:eastAsia="uk-UA"/>
        </w:rPr>
        <w:t>(виконавчі органи сільської, селищної або міської ради, сільські голови (якщо відповідно до законодавства виконавчий орган сільської ради                                не утворено)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Загальний коефіцієнт міграційного приросту (скорочення)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ідношення міграційного приросту (скорочення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селення до середньорічної чисельності наявного населенн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raft 12cpi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2"/>
        <w:szCs w:val="2"/>
        <w:lang w:val="en-US"/>
      </w:rPr>
    </w:pPr>
    <w:r>
      <w:rPr>
        <w:rFonts w:cs="Arial" w:ascii="Arial" w:hAnsi="Arial"/>
        <w:b w:val="false"/>
        <w:sz w:val="2"/>
        <w:szCs w:val="2"/>
        <w:lang w:val="en-US"/>
      </w:rPr>
    </w:r>
  </w:p>
  <w:p>
    <w:pPr>
      <w:pStyle w:val="Footer"/>
      <w:jc w:val="right"/>
      <w:rPr>
        <w:rFonts w:ascii="Arial" w:hAnsi="Arial" w:cs="Arial"/>
        <w:b w:val="false"/>
        <w:b w:val="false"/>
        <w:sz w:val="2"/>
        <w:szCs w:val="2"/>
        <w:lang w:val="en-US"/>
      </w:rPr>
    </w:pPr>
    <w:r>
      <w:rPr>
        <w:rFonts w:cs="Arial" w:ascii="Arial" w:hAnsi="Arial"/>
        <w:b w:val="false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2"/>
        <w:szCs w:val="2"/>
        <w:lang w:val="en-US"/>
      </w:rPr>
    </w:pPr>
    <w:r>
      <w:rPr>
        <w:rFonts w:cs="Arial" w:ascii="Arial" w:hAnsi="Arial"/>
        <w:b w:val="false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 w:val="22"/>
        <w:szCs w:val="22"/>
        <w:lang w:val="uk-UA"/>
      </w:rPr>
    </w:pPr>
    <w:r>
      <w:rPr>
        <w:rFonts w:cs="Arial" w:ascii="Arial" w:hAnsi="Arial"/>
        <w:b w:val="false"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righ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340"/>
      <w:jc w:val="both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ind w:firstLine="340"/>
      <w:jc w:val="right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Style7">
    <w:name w:val="Блокування тексту"/>
    <w:basedOn w:val="Normal"/>
    <w:qFormat/>
    <w:pPr>
      <w:spacing w:lineRule="auto" w:line="276"/>
      <w:ind w:left="-125" w:right="-74" w:hanging="0"/>
      <w:jc w:val="center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20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rFonts w:ascii="Draft 12cpi;Lucida Console" w:hAnsi="Draft 12cpi;Lucida Console" w:cs="Draft 12cpi;Lucida Console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21">
    <w:name w:val="Основний текст 2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312"/>
      <w:jc w:val="right"/>
    </w:pPr>
    <w:rPr>
      <w:i/>
      <w:sz w:val="24"/>
      <w:lang w:val="en-US"/>
    </w:rPr>
  </w:style>
  <w:style w:type="paragraph" w:styleId="31">
    <w:name w:val="Основний текст 3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overflowPunct w:val="false"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ws0017</dc:creator>
  <dc:description/>
  <cp:keywords/>
  <dc:language>en-US</dc:language>
  <cp:lastModifiedBy>Ірина М. ГАНУЩАК</cp:lastModifiedBy>
  <cp:lastPrinted>2016-08-30T16:58:00Z</cp:lastPrinted>
  <dcterms:modified xsi:type="dcterms:W3CDTF">2021-10-01T11:38:00Z</dcterms:modified>
  <cp:revision>41</cp:revision>
  <dc:subject/>
  <dc:title>16</dc:title>
</cp:coreProperties>
</file>