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74294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52.1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>. НАСЕЛЕННЯ</w:t>
      </w:r>
      <w:r>
        <w:rPr>
          <w:b/>
          <w:color w:val="000000"/>
          <w:sz w:val="32"/>
          <w:szCs w:val="32"/>
        </w:rPr>
        <w:t xml:space="preserve"> ТА МІГРАЦІ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87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1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spacing w:lineRule="auto" w:line="252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 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2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spacing w:lineRule="auto" w:line="252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 наявного населення  з 1940 року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3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Чисельність наявного населення за містами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4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Чисельність наявного населення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5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Чисельність  наявного  населення  у міськ</w:t>
            </w:r>
            <w:r>
              <w:rPr>
                <w:color w:val="000000"/>
                <w:sz w:val="32"/>
                <w:szCs w:val="32"/>
                <w:lang w:val="ru-RU"/>
              </w:rPr>
              <w:t>ій</w:t>
            </w:r>
            <w:r>
              <w:rPr>
                <w:color w:val="000000"/>
                <w:sz w:val="32"/>
                <w:szCs w:val="32"/>
              </w:rPr>
              <w:t xml:space="preserve"> місцевості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6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статтю  за  містами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7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статтю  районами</w:t>
            </w:r>
          </w:p>
        </w:tc>
      </w:tr>
      <w:tr>
        <w:trPr>
          <w:trHeight w:val="221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8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 статтю  та  віком</w:t>
            </w:r>
          </w:p>
        </w:tc>
      </w:tr>
      <w:tr>
        <w:trPr>
          <w:trHeight w:val="221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9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віковими   групами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0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окремими   віковими  групами  з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1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</w:rPr>
              <w:t>Загальні  коефіцієнти  народжуваності,  смертності, природного приросту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(скорочення) населення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2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Кількість живонароджених, померлих та природний  приріст  (скорочення) 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3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Кількість живонароджених, померлих та природний  приріст  (скорочення)  населення </w:t>
            </w:r>
            <w:r>
              <w:rPr>
                <w:color w:val="000000"/>
                <w:sz w:val="32"/>
                <w:szCs w:val="32"/>
              </w:rPr>
              <w:t xml:space="preserve">за  районами  у </w:t>
            </w:r>
          </w:p>
          <w:p>
            <w:pPr>
              <w:pStyle w:val="Heading1"/>
              <w:spacing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4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Загальні  коефіцієнти  народжуваності, смертності,  природного  приросту (скорочення) населення за    районами  у 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5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гальні  коефіцієнти   народжуваності, смертності,  природного  приросту (скорочення)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6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Кількість живонароджених за ознакою ста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7.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Вікові коефіцієнти  народжуваності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8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Частка живонароджених матерями, які не перебували у зареєстрованому шлюб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9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Кількість  живонароджених за віком матер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0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ікові коефіцієнти смертності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1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мертність  населення  за  основними  причи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2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оефіцієнти  смертності  населення  за  основними  причинами  за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районами  у 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3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Середня очікувана  тривалість  життя  за статтю та віковими групами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4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Шлюбність  і  розлучуваність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5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ількість зареєстрованих шлюбів за попереднім сімейним  станом  подружж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6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ількість  шлюбів за віком подружж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7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іграційний рух населення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8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Міграційний рух населення за районами у 2021 році</w:t>
            </w:r>
          </w:p>
        </w:tc>
      </w:tr>
    </w:tbl>
    <w:p>
      <w:pPr>
        <w:pStyle w:val="Normal"/>
        <w:spacing w:lineRule="auto" w:line="264" w:before="4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е населення</w:t>
      </w:r>
      <w:r>
        <w:rPr>
          <w:sz w:val="28"/>
          <w:szCs w:val="28"/>
          <w:lang w:val="uk-UA"/>
        </w:rPr>
        <w:t xml:space="preserve"> – населення, яке на момент перепису перебуває  на певній території, враховуючи тимчасово проживаючих (за умови їхньої відсутності у постійному місці проживання не більше ніж 12 місяців).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Постійне населення</w:t>
      </w:r>
      <w:r>
        <w:rPr>
          <w:sz w:val="28"/>
          <w:szCs w:val="28"/>
          <w:lang w:val="uk-UA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місці постійного проживання не перевищувала 12 місяців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lang w:val="uk-UA"/>
        </w:rPr>
        <w:t xml:space="preserve">Міське і сільське населення. </w:t>
      </w:r>
      <w:r>
        <w:rPr>
          <w:sz w:val="28"/>
          <w:lang w:val="uk-UA"/>
        </w:rPr>
        <w:t>Міське населення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населення, яке проживає у містах та селищах міського типу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ільське населення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населення, яке проживає у селах і селищах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ік </w:t>
      </w:r>
      <w:r>
        <w:rPr>
          <w:sz w:val="28"/>
          <w:szCs w:val="28"/>
          <w:lang w:val="uk-UA"/>
        </w:rPr>
        <w:t xml:space="preserve">– період від народження людини до того чи іншого моменту життя. Вік визначають кількістю повних років, що прожиті людиною на цей момент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ікова група населення </w:t>
      </w:r>
      <w:r>
        <w:rPr>
          <w:sz w:val="28"/>
          <w:szCs w:val="28"/>
          <w:lang w:val="uk-UA"/>
        </w:rPr>
        <w:t>– сукупність людей певного віку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  <w:lang w:val="uk-UA"/>
        </w:rPr>
        <w:t>Інформація</w:t>
      </w:r>
      <w:r>
        <w:rPr>
          <w:b/>
          <w:sz w:val="28"/>
          <w:lang w:val="uk-UA"/>
        </w:rPr>
        <w:t xml:space="preserve"> щодо народжуваності, смертності та шлюбності </w:t>
      </w:r>
      <w:r>
        <w:rPr>
          <w:sz w:val="28"/>
          <w:lang w:val="uk-UA"/>
        </w:rPr>
        <w:t xml:space="preserve">формується на основі даних актових записів про народження, смерть та шлюб, які заповнюють в органах державної реєстрації актів цивільного стану. </w:t>
      </w:r>
    </w:p>
    <w:p>
      <w:pPr>
        <w:pStyle w:val="Normal"/>
        <w:spacing w:lineRule="auto" w:line="264" w:before="4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розлучуваності до 2011 року формувалася на основі даних актових записів про розірвання шлюбу, які заповнювались                 в органах державної реєстрації актів цивільного стану, з 2011 року –</w:t>
      </w:r>
      <w:r>
        <w:rPr>
          <w:color w:val="FF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основі наявних адміністративних даних щодо державної реєстрації розірвання шлюбу та даних Державної судової адміністрації України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риродний приріст (скорочення) населення</w:t>
      </w:r>
      <w:r>
        <w:rPr>
          <w:color w:val="000000"/>
          <w:sz w:val="28"/>
          <w:szCs w:val="28"/>
          <w:lang w:val="uk-UA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lineRule="auto" w:line="264" w:before="40" w:after="0"/>
        <w:ind w:firstLine="720"/>
        <w:jc w:val="both"/>
        <w:textAlignment w:val="baseline"/>
        <w:rPr/>
      </w:pPr>
      <w:r>
        <w:rPr>
          <w:b/>
          <w:sz w:val="28"/>
          <w:lang w:val="uk-UA"/>
        </w:rPr>
        <w:t xml:space="preserve">Загальні коефіцієнти народжуваності, смертності, шлюбності, розлучуваності, природного приросту (скорочення) – </w:t>
      </w:r>
      <w:r>
        <w:rPr>
          <w:sz w:val="28"/>
          <w:lang w:val="uk-UA"/>
        </w:rPr>
        <w:t>відношення  відповідно кількості живонароджених, кількості померлих, кількості зареєстрованих шлюбів, кількості розірвань шлюбів, природного приросту (скорочення) населення протягом календарного року до середньорічної  чисельності  наявного насе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Вікові коефіцієнти народжуваності</w:t>
      </w:r>
      <w:r>
        <w:rPr>
          <w:sz w:val="28"/>
          <w:szCs w:val="28"/>
          <w:lang w:val="uk-UA"/>
        </w:rPr>
        <w:t xml:space="preserve"> – відношення кількості живонароджених упродовж року в жінок цієї вікової групи до середньорічної чисельності жінок у цьому віці. При визначенні показників вікової групи молодше 20 років умовно взята чисельність жінок віком               15–19 років. Розрахунок показника для вікової групи 15–49 років здійснено з урахуванням дітей, народжених жінками у віці старше 49 років і молодше 15 років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Сумарний коефіцієнт народжуваності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оказує, скільки в середньому дітей народила б одна жінка упродовж усього репродуктивного періоду (15–49 років) при збереженні в кожному віці рівня народжуваності того року, для якого обчислені вікові коефіцієнти. Сумарний коефіцієнт народжуваності обчислюється як </w:t>
      </w:r>
      <w:r>
        <w:rPr>
          <w:sz w:val="28"/>
          <w:szCs w:val="28"/>
          <w:lang w:val="uk-UA"/>
        </w:rPr>
        <w:t>сума вікових коефіцієнтів народжуваності для  вікових груп в інтервалі 15–49 років.</w:t>
      </w:r>
    </w:p>
    <w:p>
      <w:pPr>
        <w:pStyle w:val="Normal"/>
        <w:spacing w:lineRule="auto" w:line="264" w:before="40" w:after="0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Коефіцієнти смертності за причинами –</w:t>
      </w:r>
      <w:r>
        <w:rPr>
          <w:sz w:val="28"/>
          <w:szCs w:val="28"/>
          <w:lang w:val="uk-UA"/>
        </w:rPr>
        <w:t xml:space="preserve"> відношення кількості померлих від вказаних причин смерті до середньорічної чисельності наявного населення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Вікові коефіцієнти смертності</w:t>
      </w:r>
      <w:r>
        <w:rPr>
          <w:sz w:val="28"/>
          <w:szCs w:val="28"/>
          <w:lang w:val="uk-UA"/>
        </w:rPr>
        <w:t xml:space="preserve"> – відношення кількості померлих осіб певної вікової групи до середньорічної чисельності постійного населення у цій же віковій групі.</w:t>
      </w:r>
    </w:p>
    <w:p>
      <w:pPr>
        <w:pStyle w:val="Normal"/>
        <w:spacing w:lineRule="auto" w:line="264" w:before="40" w:after="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Коефіцієнт смертності дітей у віці до 1 року </w:t>
      </w:r>
      <w:r>
        <w:rPr>
          <w:sz w:val="28"/>
          <w:szCs w:val="28"/>
          <w:lang w:val="uk-UA"/>
        </w:rPr>
        <w:t xml:space="preserve"> – відношення кількості померлих дітей у віці до 1 року до кількості живонароджених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Середня очікувана тривалість життя при народжен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реднє число років, яке проживуть новонароджені за умови, що вікові рівні смертності залишаться такими, якими вони були на рік розрахунку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Середня очікувана тривалість життя населення при досягненні точного віку</w:t>
      </w:r>
      <w:r>
        <w:rPr>
          <w:sz w:val="28"/>
          <w:szCs w:val="28"/>
          <w:lang w:val="uk-UA"/>
        </w:rPr>
        <w:t xml:space="preserve"> – середнє число років, яке проживуть ті, хто дожив до певного віку за умови, що вікові рівні смертності залишаться такими, якими вони були на рік розрахунку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eastAsia="Verdana"/>
          <w:b/>
          <w:bCs/>
          <w:sz w:val="28"/>
          <w:szCs w:val="28"/>
          <w:lang w:val="uk-UA" w:eastAsia="uk-UA"/>
        </w:rPr>
        <w:t>Міграційний приріст (скорочення) населення</w:t>
      </w:r>
      <w:r>
        <w:rPr>
          <w:rFonts w:eastAsia="Verdana"/>
          <w:sz w:val="28"/>
          <w:szCs w:val="28"/>
          <w:lang w:val="uk-UA" w:eastAsia="uk-UA"/>
        </w:rPr>
        <w:t xml:space="preserve"> – різниця між кількістю прибулих на дану територію та кількістю вибулих за її межі.</w:t>
      </w:r>
    </w:p>
    <w:p>
      <w:pPr>
        <w:pStyle w:val="Normal"/>
        <w:spacing w:lineRule="auto" w:line="264" w:before="4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міграції сформована за даними реєстрації/зняття        з реєстрації місця проживання, які надають органи реєстрації </w:t>
      </w:r>
      <w:r>
        <w:rPr>
          <w:rFonts w:eastAsia="Verdana"/>
          <w:sz w:val="28"/>
          <w:szCs w:val="28"/>
          <w:lang w:val="uk-UA" w:eastAsia="uk-UA"/>
        </w:rPr>
        <w:t>(виконавчі органи сільської, селищної або міської ради, сільські голови (якщо відповідно до законодавства виконавчий орган сільської ради                                не утворено)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Загальний коефіцієнт міграційного приросту (скорочення) </w:t>
      </w:r>
      <w:r>
        <w:rPr>
          <w:color w:val="000000"/>
          <w:sz w:val="28"/>
          <w:szCs w:val="28"/>
          <w:lang w:val="uk-UA"/>
        </w:rPr>
        <w:t>– відношення міграційного приросту (скорочення) населення до середньорічної чисельності наявного населенн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raft 12cpi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  <w:p>
    <w:pPr>
      <w:pStyle w:val="Footer"/>
      <w:jc w:val="right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 w:val="22"/>
        <w:szCs w:val="22"/>
        <w:lang w:val="uk-UA"/>
      </w:rPr>
    </w:pPr>
    <w:r>
      <w:rPr>
        <w:rFonts w:cs="Arial" w:ascii="Arial" w:hAnsi="Arial"/>
        <w:b w:val="false"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righ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340"/>
      <w:jc w:val="both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ind w:firstLine="340"/>
      <w:jc w:val="right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Style7">
    <w:name w:val="Блокування тексту"/>
    <w:basedOn w:val="Normal"/>
    <w:qFormat/>
    <w:pPr>
      <w:spacing w:lineRule="auto" w:line="276"/>
      <w:ind w:left="-125" w:right="-74" w:hanging="0"/>
      <w:jc w:val="center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20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rFonts w:ascii="Draft 12cpi;Lucida Console" w:hAnsi="Draft 12cpi;Lucida Console" w:cs="Draft 12cpi;Lucida Console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21">
    <w:name w:val="Основний текст 2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312"/>
      <w:jc w:val="right"/>
    </w:pPr>
    <w:rPr>
      <w:i/>
      <w:sz w:val="24"/>
      <w:lang w:val="en-US"/>
    </w:rPr>
  </w:style>
  <w:style w:type="paragraph" w:styleId="31">
    <w:name w:val="Основний текст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overflowPunct w:val="false"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ws0017</dc:creator>
  <dc:description/>
  <cp:keywords/>
  <dc:language>en-US</dc:language>
  <cp:lastModifiedBy>Наталія М. ДАНИЛЮК</cp:lastModifiedBy>
  <cp:lastPrinted>2016-08-30T16:58:00Z</cp:lastPrinted>
  <dcterms:modified xsi:type="dcterms:W3CDTF">2022-09-27T10:24:00Z</dcterms:modified>
  <cp:revision>42</cp:revision>
  <dc:subject/>
  <dc:title>16</dc:title>
</cp:coreProperties>
</file>