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284" w:firstLine="142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171450</wp:posOffset>
                </wp:positionV>
                <wp:extent cx="576072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-13.5pt;width:453.5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  <w:lang w:val="uk-UA"/>
        </w:rPr>
        <w:t>. ПРАВОСУДДЯ ТА ЗЛОЧИННІ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50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8.1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ількість облікованих кримінальних правопорушень за окремими вид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8.2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римінальні правопорушення у сфері обігу наркотичних засобів, психотропних речовин, їх аналогів або прекурсорів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8.3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ind w:left="-26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ількість облікованих кримінальних правопорушень за містами та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8.4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ind w:left="-26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ількість облікованих кримінальних правопорушень за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8.5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ількість  засуджених осіб, судові рішення щодо яких  набрали  законної сили,  за  окремими  видами  злочинів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8.6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ількість і склад дітей, які перебувають на обліку в підрозділах превентивної  діяльності з ювенальної  превенції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8.7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кремі показники роботи  державних  нотаріальних  контор та приватних нотаріусів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8.8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гальні  відомості  про  пожежі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Кримінальний кодекс України</w:t>
      </w:r>
      <w:r>
        <w:rPr>
          <w:sz w:val="28"/>
          <w:szCs w:val="28"/>
          <w:lang w:val="uk-UA"/>
        </w:rPr>
        <w:t xml:space="preserve"> – систематизована сукупність юридичних норм, встановлених найвищим органом законодавчої влади, що визначають, які суспільно небезпечні діяння є злочинними і які покарання належить застосовувати до осіб, що їх вчинил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Кримінальним правопорушенням</w:t>
      </w:r>
      <w:r>
        <w:rPr>
          <w:sz w:val="28"/>
          <w:szCs w:val="28"/>
          <w:lang w:val="uk-UA"/>
        </w:rPr>
        <w:t xml:space="preserve"> є передбачене Кримінальним кодексом суспільно небезпечне винне діяння (дія або бездіяльність), вчинене суб’єктом кримінального правопорушення. Кримінальні правопорушення поділяються на кримінальні проступки і злочи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лочин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суспільно небезпечне, винне, протиправне і кримінально каране діяння (дія чи бездіяльність), вчинене суб'єктом злочи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чини поділяються на нетяжкі, тяжкі та особливо тяжк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ідповідальність неповнолітніх</w:t>
      </w:r>
      <w:r>
        <w:rPr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мінальній відповідальності підлягають особи, яким до вчинення кримінального правопорушення виповнилося шістнадцять ро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соби, що вчинили кримінальні правопорушення у віці від чотирнадцяти до шістнадцяти років, підлягають кримінальній відповідальності лише за умисне вбивство, посягання на життя державного чи громадського діяча, працівника правоохоронного органу, члена громадського формування з охорони громадського порядку і державного кордону або військовослужбовця, судді, народного засідателя чи присяжного у зв'язку з їх діяльністю, пов'язаною із здійсненням правосуддя, захисника чи представника особи у зв'язку з діяльністю, пов'язаною з наданням правової допомоги, представника іноземної держави, умисне тяжке тілесне ушкодження, жорстоке поводження з тваринами, умисне середньої тяжкості тілесне ушкодження, диверсію, бандитизм, терористичний акт, захоплення заручників, зґвалтування, сексуальне насильство, крадіжку, грабіж, розбій, вимагання, умисне знищення або пошкодження майна, пошкодження шляхів сполучення і транспортних засобів, угон або захоплення залізничного рухомого складу, повітряного, морського чи річкового судна, незаконне заволодіння транспортним засобом, хуліганство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Наркотичні засоби</w:t>
      </w:r>
      <w:r>
        <w:rPr>
          <w:sz w:val="28"/>
          <w:szCs w:val="28"/>
          <w:lang w:val="uk-UA"/>
        </w:rPr>
        <w:t xml:space="preserve"> – речовини природні чи синтетичні, препарати, рослини, включені до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770-2000-п" \l "n1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ереліку наркотичних засобів, психотропних речовин і прекурсорів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Психотропні речовини</w:t>
      </w:r>
      <w:r>
        <w:rPr>
          <w:sz w:val="28"/>
          <w:szCs w:val="28"/>
          <w:lang w:val="uk-UA"/>
        </w:rPr>
        <w:t xml:space="preserve"> – речовини природні чи синтетичні, препарати, природні матеріали, включені до Переліку наркотичних засобів, психотропних речовин і прекурсор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рекурсори</w:t>
      </w:r>
      <w:r>
        <w:rPr>
          <w:sz w:val="28"/>
          <w:szCs w:val="28"/>
          <w:lang w:val="uk-UA"/>
        </w:rPr>
        <w:t xml:space="preserve"> наркотичних засобів і психотропних речовин (далі – прекурсори) – речовини, які використовуються для виробництва, виготовлення наркотичних засобів, психотропних речовин, включені до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770-2000-п" \l "n1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ереліку наркотичних засобів, психотропних речовин і прекурсорів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92"/>
        <w:jc w:val="both"/>
        <w:rPr/>
      </w:pPr>
      <w:r>
        <w:rPr>
          <w:b/>
          <w:sz w:val="28"/>
          <w:szCs w:val="28"/>
          <w:lang w:val="uk-UA"/>
        </w:rPr>
        <w:t>Пожежа</w:t>
      </w:r>
      <w:r>
        <w:rPr>
          <w:sz w:val="28"/>
          <w:szCs w:val="28"/>
          <w:lang w:val="uk-UA"/>
        </w:rPr>
        <w:t xml:space="preserve"> – неконтрольований процес знищування або пошкодження вогнем майна, під час якого виникають чинники, небезпечні для істот та навколишнього природного середовища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1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center"/>
      <w:outlineLvl w:val="3"/>
    </w:pPr>
    <w:rPr>
      <w:rFonts w:ascii="Times New Roman CYR" w:hAnsi="Times New Roman CYR" w:cs="Times New Roman CYR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2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right"/>
      <w:outlineLvl w:val="5"/>
    </w:pPr>
    <w:rPr>
      <w:sz w:val="24"/>
    </w:rPr>
  </w:style>
  <w:style w:type="character" w:styleId="WW8Num1z0">
    <w:name w:val="WW8Num1z0"/>
    <w:qFormat/>
    <w:rPr>
      <w:rFonts w:ascii="Times New Roman CYR" w:hAnsi="Times New Roman CYR" w:cs="Times New Roman CYR"/>
      <w:b/>
      <w:i w:val="false"/>
      <w:color w:val="000000"/>
      <w:sz w:val="28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/>
      <w:i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/>
      <w:i w:val="false"/>
      <w:color w:val="000000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0">
    <w:name w:val="Основний текст Знак"/>
    <w:qFormat/>
    <w:rPr>
      <w:color w:val="000000"/>
      <w:sz w:val="28"/>
      <w:lang w:val="ru-RU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7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lineRule="auto" w:line="312"/>
      <w:ind w:left="176" w:hanging="176"/>
    </w:pPr>
    <w:rPr>
      <w:color w:val="000000"/>
      <w:sz w:val="24"/>
      <w:lang w:val="uk-UA"/>
    </w:rPr>
  </w:style>
  <w:style w:type="paragraph" w:styleId="21">
    <w:name w:val="Основний текст з відступом 2"/>
    <w:basedOn w:val="Normal"/>
    <w:qFormat/>
    <w:pPr>
      <w:ind w:left="142" w:hanging="142"/>
    </w:pPr>
    <w:rPr>
      <w:color w:val="000000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4"/>
      <w:lang w:val="uk-UA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7:00Z</dcterms:created>
  <dc:creator>ws0017</dc:creator>
  <dc:description/>
  <cp:keywords/>
  <dc:language>en-US</dc:language>
  <cp:lastModifiedBy>Наталія М. ДАНИЛЮК</cp:lastModifiedBy>
  <cp:lastPrinted>2016-09-06T12:12:00Z</cp:lastPrinted>
  <dcterms:modified xsi:type="dcterms:W3CDTF">2024-10-01T10:55:00Z</dcterms:modified>
  <cp:revision>81</cp:revision>
  <dc:subject/>
  <dc:title>23</dc:title>
</cp:coreProperties>
</file>